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276"/>
        <w:ind w:right="-85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NDER SUBMISS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right="-851" w:hanging="0"/>
        <w:rPr>
          <w:rFonts w:ascii="Arial Narrow" w:hAnsi="Arial Narrow" w:eastAsia="Calibri" w:cs="Arial"/>
          <w:b/>
          <w:b/>
          <w:sz w:val="20"/>
          <w:szCs w:val="20"/>
          <w:lang w:val="en-ZA"/>
        </w:rPr>
      </w:pPr>
      <w:r>
        <w:rPr>
          <w:rFonts w:eastAsia="Calibri" w:cs="Arial" w:ascii="Arial Narrow" w:hAnsi="Arial Narrow"/>
          <w:b/>
          <w:sz w:val="20"/>
          <w:szCs w:val="20"/>
          <w:lang w:val="en-ZA"/>
        </w:rPr>
        <w:t>APPOINTMENT OF A TRAVEL MANAGEMENT AGENCY TO RENDER TRAVEL SERVICES TO THE NRCS FOR A PERIOD OF 36 (THIRTY-SIX) MONTHS (NRCS 015-2020/2021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TENDER CLOSED 05 JULY 2021  @ 11H0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COMPANY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AMOUNT AS PER SUBMITTED TENDER DOCUMEN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Travel with Flai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Pricing schedule submitted itemized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Nexus Trave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Pricing schedule submitted itemize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ultilayer Trade Cooperation t/a XL Millemium Trave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Pricing schedule submitted itemize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ungha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Pricing schedule submitted itemize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Ultimate Trav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Pricing schedule submitted itemize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Hambi Nath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Pricing schedule submitted itemized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9:00Z</dcterms:created>
  <dc:creator>Jevon</dc:creator>
  <dc:description/>
  <cp:keywords/>
  <dc:language>en-US</dc:language>
  <cp:lastModifiedBy>Ambition Manabile</cp:lastModifiedBy>
  <cp:lastPrinted>2008-09-17T11:01:00Z</cp:lastPrinted>
  <dcterms:modified xsi:type="dcterms:W3CDTF">2021-07-05T11:15:00Z</dcterms:modified>
  <cp:revision>7</cp:revision>
  <dc:subject/>
  <dc:title>(NRCS 015-2020/2021) Appointment of a travel management agency to render travel services for a period of 36 (thirty-six) months to the NRCS</dc:title>
</cp:coreProperties>
</file>