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NDER SUBMISSION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ZA"/>
        </w:rPr>
      </w:pPr>
      <w:r>
        <w:rPr>
          <w:rFonts w:cs="Arial Narrow" w:ascii="Arial Narrow" w:hAnsi="Arial Narrow"/>
          <w:b/>
          <w:bCs/>
          <w:sz w:val="20"/>
          <w:szCs w:val="20"/>
          <w:lang w:val="en-ZA"/>
        </w:rPr>
        <w:t>APPOINTMENT OF A PANEL OF CREDIBLE TRAINING PROVIDERS TO BECOME PART OF NRCS DATABASE FOR A PERIOD OF 36 MONTHS ON AD HOC BASIS (NRCS 013-2020/2021)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54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ZA" w:eastAsia="en-ZA"/>
              </w:rPr>
              <w:t>COMPANY NAM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Harvest House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onex Management Solution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erere Projects Supplie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ele-Thabo Holding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mani Business Advisory Service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cinokuhle Holdings (Pty) Ltd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iyazama Professionals Management Service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elong Business Institute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uplex Institute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emark Training &amp; Development (Pty) Lt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ummat Training Institute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omagwanishe Investmentsa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tho Ntho SS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Octomate (Pty) Lt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Fachs Consulting &amp; Advisory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ungile Mchunu Consulting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Resonance Institute of Learning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froteq Advisory (Pty) Ltd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Grow to the power of N Consulting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anoma Consulting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erafe People Soluition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hoali Group (Pty) Lt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alideen Management Service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Emergence Growth South Africa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3 Training Academy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Training B2B CC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orque IT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Fort Hare Solutions (University of Fort Hare)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loumogale Business Development &amp; Consulting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Trainers without Boarders CC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G &amp; D Guesthouse &amp; Training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euneo (Pty) Lt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Watseng (Pty) Lt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oduction Management Institute of Southern Africa (PMI) (Pty) Ltd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139" w:h="17179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1:00Z</dcterms:created>
  <dc:creator>Jevon</dc:creator>
  <dc:description/>
  <cp:keywords/>
  <dc:language>en-US</dc:language>
  <cp:lastModifiedBy>Ambition Manabile</cp:lastModifiedBy>
  <cp:lastPrinted>2008-09-17T11:01:00Z</cp:lastPrinted>
  <dcterms:modified xsi:type="dcterms:W3CDTF">2020-12-14T11:10:00Z</dcterms:modified>
  <cp:revision>6</cp:revision>
  <dc:subject/>
  <dc:title>(NRCS 013-2020/2021)&amp;nbsp; appointment of a panel of credible training providers to become part of NRCS database for a period of 36 months on ad hoc ba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RCS-719371299-22</vt:lpwstr>
  </property>
  <property fmtid="{D5CDD505-2E9C-101B-9397-08002B2CF9AE}" pid="3" name="_dlc_DocIdItemGuid">
    <vt:lpwstr>b85506c2-94fe-45ae-b3da-ed8a69a0d03e</vt:lpwstr>
  </property>
  <property fmtid="{D5CDD505-2E9C-101B-9397-08002B2CF9AE}" pid="4" name="_dlc_DocIdUrl">
    <vt:lpwstr>http://prod.nrcs.local/_layouts/15/DocIdRedir.aspx?ID=NRCS-719371299-22, NRCS-719371299-22</vt:lpwstr>
  </property>
</Properties>
</file>