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POINTMENT OF A PANEL OF SERVICE PROVIDERS TO PROVIDE TESTING SERVICES FOR AUTOMOTIVE, CHEMICALS, MECHANICAL AND MATERIALS, ELECTROTECHNICAL AS WELL AS FOOD AND ASSOCIATED INDUSTRIES FOR A PERIOD OF THIRTY-SIX (36) MONTHS (NRCS 001-2021/2022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AB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wift Silliker (Pty) Ltd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spirata Auditing Testing &amp; Certification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nex Engineerign Management Consultant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erotek Test t/a Armscor SOC Ltd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TL South Africa (Pty) Ltd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ACS Laboratories (Pty) Ltd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L VS SA (Pty) Ltd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2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1-06-21T10:19:00Z</dcterms:modified>
  <cp:revision>6</cp:revision>
  <dc:subject/>
  <dc:title>(NRCS 004-2018/2019) Appointment of a panel of service providers to provide testing services for Automotive, Chemicals, Mechanical and Materials, Electrotechnical as well as Food and Associated Industries for a period of thirty-six (36) months</dc:title>
</cp:coreProperties>
</file>