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ENDER SUBMISSION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ZA"/>
        </w:rPr>
      </w:pPr>
      <w:r>
        <w:rPr>
          <w:rFonts w:cs="Arial" w:ascii="Arial Narrow" w:hAnsi="Arial Narrow"/>
          <w:b/>
          <w:sz w:val="20"/>
          <w:szCs w:val="20"/>
          <w:lang w:val="en-ZA"/>
        </w:rPr>
        <w:t>APPOINTMENT OF A SERVICE PROVIDER TO SUPPLY AND DELIVERY A CORNER LOAD TEST CAR (ALSO REFERRED TO AS A FIELDSTANDARD WEIGHT CART) FOR THE TESTING OF ROAD VEHICLE SCALES AS ONCE OFF PROJECT (NRCS 013-2018/2019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ZA" w:eastAsia="en-ZA"/>
              </w:rPr>
              <w:t>TENDER CLOSED 18 MARCH 2019  @ 11H00</w:t>
            </w:r>
          </w:p>
        </w:tc>
      </w:tr>
      <w:tr>
        <w:trPr>
          <w:trHeight w:val="5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ZA" w:eastAsia="en-ZA"/>
              </w:rPr>
              <w:t>Company Na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ZA" w:eastAsia="en-ZA"/>
              </w:rPr>
              <w:t>Amount as per submitted tender documen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MassMatic Gauteng (Pty) Ltd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1, 006, 036. 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Membrane Property Trus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652 550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Mass Makulu (Pty) Lt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961 469.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Mass Measuring Systems (Pty) Ltd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1 028 288.88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139" w:h="17179"/>
      <w:pgMar w:left="720" w:right="720" w:gutter="0" w:header="708" w:top="7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59:00Z</dcterms:created>
  <dc:creator>Jevon</dc:creator>
  <dc:description/>
  <cp:keywords/>
  <dc:language>en-US</dc:language>
  <cp:lastModifiedBy>Ambition Manabile</cp:lastModifiedBy>
  <cp:lastPrinted>2008-09-17T11:01:00Z</cp:lastPrinted>
  <dcterms:modified xsi:type="dcterms:W3CDTF">2019-03-20T13:08:00Z</dcterms:modified>
  <cp:revision>4</cp:revision>
  <dc:subject/>
  <dc:title>(NRCS 013-2018/2019) Appointment of a service provider to supply and delivery a corner load test car (also referred to as a field standard weight cart) for the testing of road vehicle scales as once off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RCS-719371299-17</vt:lpwstr>
  </property>
  <property fmtid="{D5CDD505-2E9C-101B-9397-08002B2CF9AE}" pid="3" name="_dlc_DocIdItemGuid">
    <vt:lpwstr>8970fe22-ab24-46e1-85e9-7f02db594eda</vt:lpwstr>
  </property>
  <property fmtid="{D5CDD505-2E9C-101B-9397-08002B2CF9AE}" pid="4" name="_dlc_DocIdUrl">
    <vt:lpwstr>http://prod.nrcs.local/_layouts/15/DocIdRedir.aspx?ID=NRCS-719371299-17, NRCS-719371299-17</vt:lpwstr>
  </property>
</Properties>
</file>