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uto" w:line="276"/>
        <w:ind w:right="-85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NDER SUBMISS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ind w:right="-85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PPOINTMENT OF A SERVICE PROVIDER TO CONDUCT A REVIEW OF THE RISK ASSESSMENT METHODOLOGY FOR THE DEVELOPMENT OF COMPULSORY SPECIFICATIONS AND TECHNICAL REGULATIONS (NRCS 006 (1)-2020/202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TENDER CLOSED 02 JUNE 2021  @ 11H0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COMPANY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AMOUNT AS PER SUBMITTED TENDER DOCUMEN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Continuity SA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495 53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SNG Grant Thorton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568 813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CorProfit (Pty) Ltd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216 7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Gigaskills Consulting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238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LKA Ddvisory &amp; Assurance Services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3 565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Innovative Process Automationsions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598 57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Rooth Wessels Attorneys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483 000.00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7:00Z</dcterms:created>
  <dc:creator>Jevon</dc:creator>
  <dc:description/>
  <cp:keywords/>
  <dc:language>en-US</dc:language>
  <cp:lastModifiedBy>Thembela Sonandi</cp:lastModifiedBy>
  <cp:lastPrinted>2008-09-17T11:01:00Z</cp:lastPrinted>
  <dcterms:modified xsi:type="dcterms:W3CDTF">2021-06-11T12:47:00Z</dcterms:modified>
  <cp:revision>2</cp:revision>
  <dc:subject/>
  <dc:title>(NRCS 006 (1)-2020/2021) Appointment of a service provider to conduct a review of the risk assessment methodology for the development of compulsory specifications and technical regulations</dc:title>
</cp:coreProperties>
</file>