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 Narrow" w:hAnsi="Arial Narrow"/>
          <w:b/>
          <w:sz w:val="20"/>
          <w:szCs w:val="20"/>
          <w:lang w:val="en-ZA"/>
        </w:rPr>
        <w:t>APPOINTMENT OF A SERVICE PROVIDER TO CONDUCT AND REVIEW THE EFFECTIVENESS OF THE REGULATOR, REGULATORY MODEL AND THE FUNDING LEVY MODEL OF THE NRCS (NRCS 006-2020/2021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ZA" w:eastAsia="en-Z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HTL Advisors (Pty) Ltd t/a Africa International Adviso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HS Business Solution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Zithelo Consulting (Pty) Ltd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4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1-06-22T12:07:00Z</dcterms:modified>
  <cp:revision>3</cp:revision>
  <dc:subject/>
  <dc:title>(NRCS 006-2020/2021) Appointment of a service provider to conduct and review the effectiveness of the regulator, regulatory model and the funding levy model of the NRCS</dc:title>
</cp:coreProperties>
</file>