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NDER SUBMISS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276"/>
        <w:ind w:right="-851" w:hanging="0"/>
        <w:rPr/>
      </w:pPr>
      <w:r>
        <w:rPr>
          <w:rFonts w:eastAsia="Calibri" w:cs="Arial" w:ascii="Arial" w:hAnsi="Arial"/>
          <w:b/>
          <w:sz w:val="20"/>
          <w:szCs w:val="20"/>
          <w:lang w:val="en-ZA"/>
        </w:rPr>
        <w:t xml:space="preserve">APPOINTMENT OF A REPUTABLE SERVICE PROVIDER TO PROVIDE LEASE OFFICE SPACE ACCOMMODATION TO THE NRCS CAPE TOWN OFFICES FOR A PERIOD OF 05 (FIVE) YEARS </w:t>
      </w:r>
      <w:r>
        <w:rPr/>
        <w:t>(NRCS 001-2018/2019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ZA" w:eastAsia="en-ZA"/>
              </w:rPr>
              <w:t>TENDER CLOSED 30 APRIL 2019  @ 11H00</w:t>
            </w:r>
          </w:p>
        </w:tc>
      </w:tr>
      <w:tr>
        <w:trPr>
          <w:trHeight w:val="5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ZA" w:eastAsia="en-ZA"/>
              </w:rPr>
              <w:t>Company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ZA" w:eastAsia="en-ZA"/>
              </w:rPr>
              <w:t>Amount as per submitted tender documen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he Synland Property Trust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 14,590,694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139" w:h="17179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5:30:00Z</dcterms:created>
  <dc:creator>Jevon</dc:creator>
  <dc:description/>
  <cp:keywords/>
  <dc:language>en-US</dc:language>
  <cp:lastModifiedBy>Thobela Mqikela</cp:lastModifiedBy>
  <cp:lastPrinted>2008-09-17T11:01:00Z</cp:lastPrinted>
  <dcterms:modified xsi:type="dcterms:W3CDTF">2019-05-01T05:30:00Z</dcterms:modified>
  <cp:revision>2</cp:revision>
  <dc:subject/>
  <dc:title>(NRCS 001-2018/2019) Appointment of a reputable service provider to provide lease office space accommodation to the NRCS Cape Town offices for a period of 05 (five) ye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RCS-719371299-15</vt:lpwstr>
  </property>
  <property fmtid="{D5CDD505-2E9C-101B-9397-08002B2CF9AE}" pid="3" name="_dlc_DocIdItemGuid">
    <vt:lpwstr>d6af8b68-a207-4858-91cd-e5ad0482805f</vt:lpwstr>
  </property>
  <property fmtid="{D5CDD505-2E9C-101B-9397-08002B2CF9AE}" pid="4" name="_dlc_DocIdUrl">
    <vt:lpwstr>http://prod.nrcs.local/_layouts/15/DocIdRedir.aspx?ID=NRCS-719371299-15, NRCS-719371299-15</vt:lpwstr>
  </property>
</Properties>
</file>