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ENDER SUBMISSION: </w:t>
      </w:r>
      <w:r>
        <w:rPr>
          <w:rFonts w:eastAsia="Arial" w:cs="Arial" w:ascii="Arial Narrow" w:hAnsi="Arial Narrow"/>
          <w:b/>
          <w:sz w:val="20"/>
          <w:szCs w:val="20"/>
        </w:rPr>
        <w:t xml:space="preserve">APPOINTMENT OF A PANEL OF SERVICE PROVIDERS TO RENDER SPECIALISED COMMUNICATION SUPPORT, PUBLIC RELATIONS, MARKETING AND EVENT </w:t>
      </w:r>
      <w:r>
        <w:rPr>
          <w:rFonts w:cs="Arial" w:ascii="Arial Narrow" w:hAnsi="Arial Narrow"/>
          <w:b/>
          <w:sz w:val="20"/>
          <w:szCs w:val="20"/>
        </w:rPr>
        <w:t xml:space="preserve">SERVICES FOR THE </w:t>
      </w:r>
      <w:r>
        <w:rPr>
          <w:rFonts w:eastAsia="Arial" w:cs="Arial" w:ascii="Arial Narrow" w:hAnsi="Arial Narrow"/>
          <w:b/>
          <w:sz w:val="20"/>
          <w:szCs w:val="20"/>
        </w:rPr>
        <w:t xml:space="preserve">NATIONAL </w:t>
      </w:r>
      <w:r>
        <w:rPr>
          <w:rFonts w:cs="Arial" w:ascii="Arial Narrow" w:hAnsi="Arial Narrow"/>
          <w:b/>
          <w:sz w:val="20"/>
          <w:szCs w:val="20"/>
        </w:rPr>
        <w:t xml:space="preserve">REGULATOR FOR COMPULSORY FOR A PERIOD OF 36 (THIRTY-SIX) MONTHS </w:t>
      </w:r>
      <w:r>
        <w:rPr>
          <w:rFonts w:eastAsia="Calibri" w:cs="Arial" w:ascii="Arial Narrow" w:hAnsi="Arial Narrow"/>
          <w:b/>
          <w:sz w:val="20"/>
          <w:szCs w:val="20"/>
          <w:lang w:val="en-ZA"/>
        </w:rPr>
        <w:t>(NRCS 010-2020/2021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ZA"/>
        </w:rPr>
      </w:pPr>
      <w:r>
        <w:rPr>
          <w:rFonts w:cs="Arial Narrow" w:ascii="Arial Narrow" w:hAnsi="Arial Narrow"/>
          <w:b/>
          <w:bCs/>
          <w:sz w:val="20"/>
          <w:szCs w:val="20"/>
          <w:lang w:val="en-ZA"/>
        </w:rPr>
        <w:t>CLOSING DATE: 20 JANUARY 2021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5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EMPOWAWORX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NOLO COMMUNICATIONS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882 PEOPLE (882 HOLDINGS (PTY) LTD)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SHEER ENTERTAINMENT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IGHTY MEDIA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UNIQUE COMMUNICATION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HE BRAND LEADERSHIP GROUP (PTY) LT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ILK BROWN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ASAKENG PROJECTS MANAGEMENT  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ROAD SHOW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NYALU COMMUNICATIONS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SYNERGY BUSINESS EVENTS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AFRICOM MEDIA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ONROUTE BRANDS (PTY) LT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RED SWITCH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ASSIONATE TOUCH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AHUMA GROUP (PTY) LTD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NOW UNITE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BAM-SA GROUP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ATTE BLK (PTY) LTD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APLUS COMMUNICATIONS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SCAN DISPLAY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SADMON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KATSHEMONG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UT TO BLACK MEDIA (PTY) LTD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RED CHERRY INTERACTIVE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3:00Z</dcterms:created>
  <dc:creator>Jevon</dc:creator>
  <dc:description/>
  <cp:keywords/>
  <dc:language>en-US</dc:language>
  <cp:lastModifiedBy>Thembela Sonandi</cp:lastModifiedBy>
  <cp:lastPrinted>2008-09-17T11:01:00Z</cp:lastPrinted>
  <dcterms:modified xsi:type="dcterms:W3CDTF">2021-01-27T10:43:00Z</dcterms:modified>
  <cp:revision>2</cp:revision>
  <dc:subject/>
  <dc:title>(NRCS 010-2020/2021)&amp;nbsp; TENDER SUBMISSION: Appointment of a panel of service providers to render specialised communication support, public relations, marketing and event services for the national regulator for compulsory for a period of 36 (thirty-si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23</vt:lpwstr>
  </property>
  <property fmtid="{D5CDD505-2E9C-101B-9397-08002B2CF9AE}" pid="3" name="_dlc_DocIdItemGuid">
    <vt:lpwstr>f0311652-9fc8-4ae1-8062-1c56571fcedd</vt:lpwstr>
  </property>
  <property fmtid="{D5CDD505-2E9C-101B-9397-08002B2CF9AE}" pid="4" name="_dlc_DocIdUrl">
    <vt:lpwstr>http://prod.nrcs.local/_layouts/15/DocIdRedir.aspx?ID=NRCS-719371299-23, NRCS-719371299-23</vt:lpwstr>
  </property>
</Properties>
</file>