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DER SUBMISSION: 11 FEBRUARY 2019 @ 11:00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OINTMENT OF A PANEL OF SERVICE PROVIDERS TO PROVIDE RECYCLING AND DESTRUCTION SERVIC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N-COMPLIANT PRODUCTS) TO THE   NRCS FOR A PERIOD OF 36 (THIRTY-SIX) MONTHS (NRCS 003-2018/2019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TENDER CLOSED 11 FEBRUARY 2019  @ 11H00</w:t>
            </w:r>
          </w:p>
        </w:tc>
      </w:tr>
      <w:tr>
        <w:trPr>
          <w:trHeight w:val="5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ZA" w:eastAsia="en-ZA"/>
              </w:rPr>
              <w:t>COMPANY NAM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hambili Services (Pty) Ltd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ashiano (Pty) Ltd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9:00Z</dcterms:created>
  <dc:creator>Jevon</dc:creator>
  <dc:description/>
  <cp:keywords/>
  <dc:language>en-US</dc:language>
  <cp:lastModifiedBy>Ambition Manabile</cp:lastModifiedBy>
  <cp:lastPrinted>2008-09-17T11:01:00Z</cp:lastPrinted>
  <dcterms:modified xsi:type="dcterms:W3CDTF">2019-02-12T09:45:00Z</dcterms:modified>
  <cp:revision>4</cp:revision>
  <dc:subject/>
  <dc:title>(NRCS 003-2018/2019) Appointment of a panel of service providers to provide recycling and destruction services (non-compliant products) to the NRCS for a period of 36 (thirty-six) mon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719371299-19</vt:lpwstr>
  </property>
  <property fmtid="{D5CDD505-2E9C-101B-9397-08002B2CF9AE}" pid="3" name="_dlc_DocIdItemGuid">
    <vt:lpwstr>c50a1ed2-e0f7-4da5-8595-ea3572f5a024</vt:lpwstr>
  </property>
  <property fmtid="{D5CDD505-2E9C-101B-9397-08002B2CF9AE}" pid="4" name="_dlc_DocIdUrl">
    <vt:lpwstr>http://prod.nrcs.local/_layouts/15/DocIdRedir.aspx?ID=NRCS-719371299-19, NRCS-719371299-19</vt:lpwstr>
  </property>
</Properties>
</file>