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NDER SUBMISSION</w:t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>
          <w:rFonts w:ascii="Arial" w:hAnsi="Arial" w:eastAsia="Calibri" w:cs="Arial"/>
          <w:b/>
          <w:b/>
          <w:sz w:val="20"/>
          <w:szCs w:val="20"/>
          <w:lang w:val="en-ZA"/>
        </w:rPr>
      </w:pPr>
      <w:r>
        <w:rPr>
          <w:rFonts w:eastAsia="Calibri" w:cs="Arial" w:ascii="Arial" w:hAnsi="Arial"/>
          <w:b/>
          <w:sz w:val="20"/>
          <w:szCs w:val="20"/>
          <w:lang w:val="en-ZA"/>
        </w:rPr>
        <w:t xml:space="preserve">APPOINTMENT OF A SERVICE PROVIDER TO RENDER COMMUNICATION AND MARKETING SERVICES IN SUPPORT OF THE NRCS STRATEGY AND PLANS ON BEHALF OF THE NRCS FOR A PERIOD OF 36 (THIRTY-SIX) MONTHS ON AN AD HOC BASIS (NRCS 010-2017/2018)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244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ZA" w:eastAsia="en-ZA"/>
              </w:rPr>
              <w:t>TENDER CLOSED 23 APRIL 2019  @ 11H00</w:t>
            </w:r>
          </w:p>
        </w:tc>
      </w:tr>
      <w:tr>
        <w:trPr>
          <w:trHeight w:val="54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ZA" w:eastAsia="en-Z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ZA" w:eastAsia="en-ZA"/>
              </w:rPr>
              <w:t>COMPANY NAM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ZA" w:eastAsia="en-Z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ZA" w:eastAsia="en-ZA"/>
              </w:rPr>
              <w:t>AMOUNT AS PER SUBMITTED TENDER DOCUMENT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284" w:hanging="284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Sadmon Projects Consulting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R 8,167,632.2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284" w:hanging="284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Eskilz Colleg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R 22,764,250.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284" w:hanging="284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Basadzi Medi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R 4,446,670.7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284" w:hanging="284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Dzuguda Digital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R 5,427,083.0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284" w:hanging="284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Red Switch Marketing Communications (Pty) Ltd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R4,755,489.2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284" w:hanging="284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Gendel Advertising &amp; Marketing (Pty) Ltd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R 3,365,594.1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284" w:hanging="284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Tau ya Phoka Group (Pty) Ltd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R 3,490,250.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284" w:hanging="284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yvel Strategic Media (Pty) Ltd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R 1,697,400.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321" w:hanging="321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urunwa Consulting (Pty) Ltd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R 14,236,425.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.882 Holdings (Pty) Ltd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R 2,030,000.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1.Leratadima Marketing (Pty) Ltd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R 695,750.00 (The amount is only for 1 Year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2.Busi Ntuli Communications (Pty) Ltd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R 1,095,503.2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3.Elements Group Holdings (Pty) Ltd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R 3,751,630.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4.Kaimara (Pty) Ltd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R 124,050,528.7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5.Enterpreneurs Blue Print Africa (Pty) Ltd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R 31,650,238.2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6.Empowaworx Media &amp; Communications (Pty) Ltd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R 2,534,595.32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Arial Unicode M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LATE SUBMISSIONS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5AM (Pty) Ltd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Bad Mom Projects Consulting (Pty) Ltd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2139" w:h="17179"/>
      <w:pgMar w:left="720" w:right="720" w:gutter="0" w:header="708" w:top="764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60310" cy="1069213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</w:pPr>
    <w:rPr>
      <w:rFonts w:ascii="Times New Roman" w:hAnsi="Times New Roman" w:eastAsia="Times New Roman" w:cs="Times New Roman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7:01:00Z</dcterms:created>
  <dc:creator>Jevon</dc:creator>
  <dc:description/>
  <cp:keywords/>
  <dc:language>en-US</dc:language>
  <cp:lastModifiedBy>Ambition Manabile</cp:lastModifiedBy>
  <cp:lastPrinted>2019-04-23T16:01:00Z</cp:lastPrinted>
  <dcterms:modified xsi:type="dcterms:W3CDTF">2019-04-23T17:07:00Z</dcterms:modified>
  <cp:revision>7</cp:revision>
  <dc:subject/>
  <dc:title>(NRCS 010-2017/2018)&amp;nbsp; Appointment of a service provider to render communication and marketing services in support of the NRCS strategy and plans on behalf of the NRCS for a period of 36 (thirty-six) months on an ad hoc bas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NRCS-719371299-16</vt:lpwstr>
  </property>
  <property fmtid="{D5CDD505-2E9C-101B-9397-08002B2CF9AE}" pid="3" name="_dlc_DocIdItemGuid">
    <vt:lpwstr>d5409cab-f75d-453c-9566-a5566f52f6a8</vt:lpwstr>
  </property>
  <property fmtid="{D5CDD505-2E9C-101B-9397-08002B2CF9AE}" pid="4" name="_dlc_DocIdUrl">
    <vt:lpwstr>http://prod.nrcs.local/_layouts/15/DocIdRedir.aspx?ID=NRCS-719371299-16, NRCS-719371299-16</vt:lpwstr>
  </property>
</Properties>
</file>