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er Submission</w:t>
      </w:r>
    </w:p>
    <w:p>
      <w:pPr>
        <w:pStyle w:val="Normal"/>
        <w:ind w:left="720" w:hanging="0"/>
        <w:rPr/>
      </w:pPr>
      <w:r>
        <w:rPr/>
        <w:t>APPOINTMENT OF A REPUTABLE SERVICE PROVIDER TO PROVIDE OFFICE SPACE ACCOMMODATION TO THE NRCS OFFICES IN HERMANUS FOR A PERIOD OF 10 (TEN) YEARS (NRCS 006-2018/2019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ZA" w:eastAsia="en-ZA"/>
              </w:rPr>
              <w:t>TENDER CLOSED 15 JANUARY 2019   @ 11H0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54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ZA" w:eastAsia="en-ZA"/>
              </w:rPr>
              <w:t>Company Nam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Zwelonke Properties (Pty) Ltd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8:00Z</dcterms:created>
  <dc:creator>Jevon</dc:creator>
  <dc:description/>
  <cp:keywords/>
  <dc:language>en-US</dc:language>
  <cp:lastModifiedBy>Glenda Mathane</cp:lastModifiedBy>
  <cp:lastPrinted>2008-09-17T11:01:00Z</cp:lastPrinted>
  <dcterms:modified xsi:type="dcterms:W3CDTF">2019-01-17T10:08:00Z</dcterms:modified>
  <cp:revision>2</cp:revision>
  <dc:subject/>
  <dc:title>(NRCS 006-2018/2019) Appointment of a reputable service provider to provide office space accommodation to the NRCS offices in Hermanus for a period of 10 (ten)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20</vt:lpwstr>
  </property>
  <property fmtid="{D5CDD505-2E9C-101B-9397-08002B2CF9AE}" pid="3" name="_dlc_DocIdItemGuid">
    <vt:lpwstr>4a9cf13c-e8d3-4b2a-a061-e12ae62249be</vt:lpwstr>
  </property>
  <property fmtid="{D5CDD505-2E9C-101B-9397-08002B2CF9AE}" pid="4" name="_dlc_DocIdUrl">
    <vt:lpwstr>http://prod.nrcs.local/_layouts/15/DocIdRedir.aspx?ID=NRCS-719371299-20, NRCS-719371299-20</vt:lpwstr>
  </property>
</Properties>
</file>