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NDER SUBMISSION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 Narrow" w:hAnsi="Arial Narrow" w:eastAsia="Calibri" w:cs="Arial"/>
          <w:b/>
          <w:b/>
          <w:sz w:val="20"/>
          <w:szCs w:val="20"/>
          <w:lang w:val="en-ZA"/>
        </w:rPr>
      </w:pPr>
      <w:r>
        <w:rPr>
          <w:rFonts w:eastAsia="Calibri" w:cs="Arial" w:ascii="Arial Narrow" w:hAnsi="Arial Narrow"/>
          <w:b/>
          <w:sz w:val="20"/>
          <w:szCs w:val="20"/>
          <w:lang w:val="en-ZA"/>
        </w:rPr>
        <w:t>APPOINTMENT OF A PANEL OF ATTORNEYS FOR A PERIOD OF THIRTY-SIX (36) MONTHS TO ASSIST THE NRCS WITH LEGAL RELATED MATTERS ON AN AD HOC BASIS (NRCS 014-2020/2021)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54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ZA" w:eastAsia="en-ZA"/>
              </w:rPr>
              <w:t>COMPANY NAME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KB &amp; Associates INC.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BA (Motsoeneng Attorneys) INC.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Odirile Tlhoale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goato &amp; Partner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M Mitti Incorporated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C Letoka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chu Petsang INC.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Higgs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adima Attorneys INC.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Kwena Mahlakoana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adhlopa &amp; Thenga Incorporated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Elvis Mashamba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Roy Ramdaw &amp; Associate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agoabi Seth Zita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dlovu Lebethe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ex Icon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Raplan Blumberg INC.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ingiza Horner Incorporated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owan-Harper- Madikizela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SLE Thuba Incorporation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aluks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othle Jooma Sabdia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alatji &amp; Co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hungula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WR Incorporated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Koikanyang Incorporated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oodie &amp; Robertson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itheko Lebethe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Kgariya INC.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geno &amp; Mteto INC.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SD Inc. Commercial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NP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ebea Incorporated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alebye Motaung Mtembu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ibanda Bukhosi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hologe Mampuru INC.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atabane Incorporated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othobi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akhubela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illay Ambaram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Joubert Galpin Searle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oshoana Mabena INC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poor &amp; Fisher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adi Incorporated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liffe Dekker Hofmeyr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Ramatshila Mugeri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aja Muzarakuza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Rooth &amp; Wessel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Ramushu Mashile Twala INC.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ncedisi Ndlovu &amp; Sedumedi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yoffu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iale Mogashoa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Gildenhuys Malatji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dams &amp; Adam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Buthelezi Vilakazi INC.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Gounder &amp; Associate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tanjana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rince Mudau &amp; Associate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 Guzana INC.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Raphela Incorporated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phokane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M Baloyi Incorporated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ebola Nchupetsang Sebola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Zwane INC.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aliseha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aleni Godi Kupiso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usenga INC.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sikinya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Van Zyl Ebrahim Cook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 O Mamabolo Incorporated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khwanazi INC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Raynard &amp; Associate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ather &amp; Pather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haane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ekuaho INC. t/a Kuaho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Sikunyana INC.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anong Pilane Mohotedi INC.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Sikuhyana INC. Attorney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uke Maserumule Attorneys INC.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opela Maake Incorporated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mit &amp; Van Wyk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enezes &amp; Mokobane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aenetja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inana Reid Incorporated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ayine Consulting (Pty) Ltd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amatela Attorneys Incorporated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hukubje Pierce Masithela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atthew Francis INC.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teven Maluleke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M5 Incorporated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aake Clement INC.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M Vakalisa INC.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Goitseona Pilane Attorneys INC.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shisevhe Swina Ratshimbilani INC.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inana Reid Incorporated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achaba Incorporated </w:t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ule Incorporated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Hughes- Madondo INC.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tshoana Incorporated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200"/>
              <w:ind w:left="284" w:hanging="284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anong Pilane Mokotedi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aidoo Maharaj  Incorporated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B Mabunda Incorporated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oja Sibiya Attorney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Govender Law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trauss Daly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abasa &amp; Mathye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uduzile Hlebela INC.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shana Maharay INC.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phela Mngadi &amp; Associate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oloto Stofile INC.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59" w:leader="none"/>
              </w:tabs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headle Thomson &amp; Haysom INC.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Zuma &amp; Partners Incorporate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otsoeneng Bill Attorneys INC.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ohau Romeo Tsusi Law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ay Pundit &amp; CO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139" w:h="17179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7:44:00Z</dcterms:created>
  <dc:creator>Jevon</dc:creator>
  <dc:description/>
  <cp:keywords/>
  <dc:language>en-US</dc:language>
  <cp:lastModifiedBy>Ambition Manabile</cp:lastModifiedBy>
  <cp:lastPrinted>2008-09-17T11:01:00Z</cp:lastPrinted>
  <dcterms:modified xsi:type="dcterms:W3CDTF">2021-06-24T17:39:00Z</dcterms:modified>
  <cp:revision>32</cp:revision>
  <dc:subject/>
  <dc:title>(NRCS 014 -2020/2021) Appointment of a panel of attorneys for a period of thirty-six (36) months to assist the NRCS with legal related matters on an ad hoc basis</dc:title>
</cp:coreProperties>
</file>