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ZA"/>
        </w:rPr>
        <w:t>APPOINTMENT OF PANEL OF SERVICE PROVIDER TO PROVIDE INFORMATION COMMUNICATIONS TECHNOLOGY CONSULTING SERVICES TO THE NRCS FOR A PERIOD OF 36 (THIRTY-SIX) MONTHS ON AN AD HOC BASIS (NRCS 001-2017/2018</w:t>
      </w:r>
      <w:r>
        <w:rPr>
          <w:rFonts w:eastAsia="Calibri" w:cs="Arial" w:ascii="Arial Narrow" w:hAnsi="Arial Narrow"/>
          <w:b/>
          <w:sz w:val="20"/>
          <w:szCs w:val="20"/>
          <w:lang w:val="en-ZA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right="-851" w:hanging="0"/>
        <w:jc w:val="both"/>
        <w:rPr>
          <w:rFonts w:ascii="Arial" w:hAnsi="Arial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" w:hAnsi="Arial"/>
          <w:b/>
          <w:sz w:val="20"/>
          <w:szCs w:val="20"/>
          <w:lang w:val="en-Z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orisang SDG Technologie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frica Software Architects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bsolute Supplier &amp; Technical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CT Projects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YIPS Africa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frispace Technologies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CX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GI Camp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eexert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taproof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frican Proficient Software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LIX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mbiti Technologie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loitte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mension Data (Britehouse)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LCB Information Services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xponant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age Informatic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IPI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olugrowth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izasana Business Services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UMPCO Consulting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kateko Distributor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C Manus Consulting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ifumo Empowerment Holding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tramark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tlego Lesidi Consulting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T Empowerment Consulting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lleHub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cerlconsult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ubvumela Corporation (Pty) Ltd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humani Technologie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ilyvale Consulting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araka IT Solution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putek Network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arrior Talent Holding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LK Group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icho Consulting CC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Yomoki Consulting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truggles Descarte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frocentric IP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ippfocus Holding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senathi Consulting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Qualitative Innovative Solution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IHKA Technology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voke Solution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dikgetla Technologies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hasani Business Enterprise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point IT Solution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swelopele Konsulting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 Gigi IT (Pty) Ltd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manda Projects &amp; PMO Services (Pty) Ltd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2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0-06-25T07:38:00Z</dcterms:modified>
  <cp:revision>23</cp:revision>
  <dc:subject/>
  <dc:title>(NRCS 001-2017/2018) Appointment of panel of service provider to provide information communications technology consulting services to the NRCS for a period of 36 (thirty-six) months on an ad hoc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3</vt:lpwstr>
  </property>
  <property fmtid="{D5CDD505-2E9C-101B-9397-08002B2CF9AE}" pid="3" name="_dlc_DocIdItemGuid">
    <vt:lpwstr>4395939a-cf40-4ce5-96bf-5c87ede99b00</vt:lpwstr>
  </property>
  <property fmtid="{D5CDD505-2E9C-101B-9397-08002B2CF9AE}" pid="4" name="_dlc_DocIdUrl">
    <vt:lpwstr>http://prod.nrcs.local/_layouts/15/DocIdRedir.aspx?ID=NRCS-719371299-13, NRCS-719371299-13</vt:lpwstr>
  </property>
</Properties>
</file>