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tabs>
          <w:tab w:val="clear" w:pos="720"/>
          <w:tab w:val="left" w:pos="-1440" w:leader="none"/>
        </w:tabs>
        <w:ind w:right="-85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993" w:leader="none"/>
        </w:tabs>
        <w:ind w:right="-85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PPOINTMENT OF A REPUTABLE SERVICE PROVIDER TO IMPLEMENT ENTERPRISE RESOURCE PLANNING (ERP) SYSTEM ON BEHALF OF </w:t>
      </w:r>
    </w:p>
    <w:p>
      <w:pPr>
        <w:pStyle w:val="Normal"/>
        <w:tabs>
          <w:tab w:val="clear" w:pos="720"/>
          <w:tab w:val="left" w:pos="-1440" w:leader="none"/>
          <w:tab w:val="left" w:pos="993" w:leader="none"/>
        </w:tabs>
        <w:ind w:right="-85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HE NRCS AND SUPPORT FOR A PERIOD OF 5 (FIVE) YEARS (NRCS 014-2018/2019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TENDER CLOSED 25 NOVEMBER 2019  @ 11H00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Jera Consulting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35 853 187.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Vision Wave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40 479 731.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Qedo Modern Cloud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11 226 29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DAC Systems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20 086 311.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ollo Tharo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9 911 091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BCX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56 671 121.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Rifumo Empowerment Holdings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14 920 433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Mucheki Consulting (Pty) Ltd – Joint Venture with Len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39 921 502.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Oracle Incorporation SA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101 379 264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Dimension Data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49 957 242.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Sonke Winvest Solutions (Pty) Lt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34 643 75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OS Holdings (Pty) Lt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12 359 631.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AccTech 4 Sight SA (Joint Ventur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R 29 607 171.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Bids not to be considered for the bid process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rovidence Software Solutions (Pty) Ltd –( Late submission @ 11:05)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Zimele Technologies (Pty) Ltd 0 ( Did not attend the compulsory briefing session)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1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19-12-10T13:21:00Z</dcterms:modified>
  <cp:revision>7</cp:revision>
  <dc:subject/>
  <dc:title>(NRCS 014-2018/2019) Appointment of a reputable service provider to implement enterprise resource planning (ERP) system on behalf of the NRCS and support for a period of 5 (five) ye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14</vt:lpwstr>
  </property>
  <property fmtid="{D5CDD505-2E9C-101B-9397-08002B2CF9AE}" pid="3" name="_dlc_DocIdItemGuid">
    <vt:lpwstr>3316d379-f8fc-4959-8a60-659df4b0c751</vt:lpwstr>
  </property>
  <property fmtid="{D5CDD505-2E9C-101B-9397-08002B2CF9AE}" pid="4" name="_dlc_DocIdUrl">
    <vt:lpwstr>http://prod.nrcs.local/_layouts/15/DocIdRedir.aspx?ID=NRCS-719371299-14, NRCS-719371299-14</vt:lpwstr>
  </property>
</Properties>
</file>