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tabs>
          <w:tab w:val="clear" w:pos="720"/>
          <w:tab w:val="left" w:pos="-1440" w:leader="none"/>
        </w:tabs>
        <w:ind w:right="-851" w:hanging="0"/>
        <w:rPr>
          <w:rFonts w:ascii="Arial Narrow" w:hAnsi="Arial Narrow" w:eastAsia="Calibri" w:cs="Arial"/>
          <w:b/>
          <w:b/>
          <w:sz w:val="20"/>
          <w:szCs w:val="20"/>
          <w:lang w:val="en-ZA"/>
        </w:rPr>
      </w:pPr>
      <w:r>
        <w:rPr>
          <w:rFonts w:eastAsia="Calibri" w:cs="Arial" w:ascii="Arial Narrow" w:hAnsi="Arial Narrow"/>
          <w:b/>
          <w:sz w:val="20"/>
          <w:szCs w:val="20"/>
          <w:lang w:val="en-ZA"/>
        </w:rPr>
        <w:t xml:space="preserve">APPOINTMENT OF A REPUTABLE SERVICE PROVIDER TO PROVIDE LEASE OFFICE SPACE ACCOMMODATION TO THE NRCS DURBAN </w:t>
      </w:r>
    </w:p>
    <w:p>
      <w:pPr>
        <w:pStyle w:val="Normal"/>
        <w:tabs>
          <w:tab w:val="clear" w:pos="720"/>
          <w:tab w:val="left" w:pos="-1440" w:leader="none"/>
        </w:tabs>
        <w:ind w:right="-851" w:hanging="0"/>
        <w:rPr/>
      </w:pPr>
      <w:r>
        <w:rPr/>
        <w:t>OFFICES FOR A PERIOD OF 10 (TEN) YEARS (NRCS 001-2018/2019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27 JULY 2020  @ 11H00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icasa Mosaic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3 062 619.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Hazelside Properties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2 892 317.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SN Development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5 537 85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he ZAFT Trus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2 679 736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Eris Property Group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0 193 395.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ribugenix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41 227 380.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Sobode Legal Consulting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44 609 402.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ilawell (Pty) Lt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 xml:space="preserve">No pricing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29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20-07-27T17:20:00Z</dcterms:modified>
  <cp:revision>3</cp:revision>
  <dc:subject/>
  <dc:title>(NRCS 001-2018/2019) Appointment of a reputable service provider to provide lease office space accommodation to the NRCS Durban offices for a period of 10 (ten)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2</vt:lpwstr>
  </property>
  <property fmtid="{D5CDD505-2E9C-101B-9397-08002B2CF9AE}" pid="3" name="_dlc_DocIdItemGuid">
    <vt:lpwstr>6ea5d18d-4b0b-472c-8382-ddf7313e5f23</vt:lpwstr>
  </property>
  <property fmtid="{D5CDD505-2E9C-101B-9397-08002B2CF9AE}" pid="4" name="_dlc_DocIdUrl">
    <vt:lpwstr>http://prod.nrcs.local/_layouts/15/DocIdRedir.aspx?ID=NRCS-719371299-12, NRCS-719371299-12</vt:lpwstr>
  </property>
</Properties>
</file>