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val="en-ZA"/>
        </w:rPr>
        <w:t xml:space="preserve">APPOINTMENT OF A SERVICE PROVIDER FOR THE PURCHASE, DELIVERY AND INSTALLATION OF ANALYTICAL BALANCES (COMPARATORS) AND MASSPIECES </w:t>
      </w:r>
      <w:r>
        <w:rPr>
          <w:rFonts w:cs="Arial" w:ascii="Arial Narrow" w:hAnsi="Arial Narrow"/>
          <w:b/>
          <w:sz w:val="20"/>
          <w:szCs w:val="20"/>
          <w:lang w:val="en-ZA"/>
        </w:rPr>
        <w:t>AS ONCE OFF PROJECT FOR THE NRCS OFFICES SITUATED IN DURBAN AND PORT ELIZABETH (NRCS 012-2018/2019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18 MARCH 2019  @ 11H0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ZA" w:eastAsia="en-ZA"/>
              </w:rPr>
              <w:t xml:space="preserve">        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icrosep (Pty) Ltd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Option 1: R 3, 743, 364.06 (Excluding Maintenance pricing)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Option 2: R 5, 924, 008.66 (Excluding Maintenance pricing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Lasec SA (Pty) Lt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, 898, 181.00(Excluding Maintenance pricing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8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19-03-20T09:47:00Z</dcterms:modified>
  <cp:revision>17</cp:revision>
  <dc:subject/>
  <dc:title>(NRCS 012-2018/2019) Appointment of a service provider for the purchase, delivery and installation of analytical balances (comparators) and mass pieces as once off project for the NRCS offices situated in Durban and port Elizabe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8</vt:lpwstr>
  </property>
  <property fmtid="{D5CDD505-2E9C-101B-9397-08002B2CF9AE}" pid="3" name="_dlc_DocIdItemGuid">
    <vt:lpwstr>b4d832b9-4b0a-4b50-a8f5-10edf828d7af</vt:lpwstr>
  </property>
  <property fmtid="{D5CDD505-2E9C-101B-9397-08002B2CF9AE}" pid="4" name="_dlc_DocIdUrl">
    <vt:lpwstr>http://prod.nrcs.local/_layouts/15/DocIdRedir.aspx?ID=NRCS-719371299-18, NRCS-719371299-18</vt:lpwstr>
  </property>
</Properties>
</file>