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276"/>
        <w:ind w:right="-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 SUBMISS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PPOINTMENT OF A SERVICE PROVIDER TO DEVELOP, IMPLEMENT AND FACILITATE CHANGE MANAGEMENT PROCESS AND ORGANISATIONAL CULTURE REVIEW FOR </w:t>
      </w:r>
      <w:r>
        <w:rPr>
          <w:rFonts w:cs="Arial Narrow" w:ascii="Arial Narrow" w:hAnsi="Arial Narrow"/>
          <w:b/>
          <w:bCs/>
          <w:sz w:val="20"/>
          <w:szCs w:val="20"/>
        </w:rPr>
        <w:t>THE NRCS FOR A PERIOD OF 24 MONTHS (NRCS 008-2020/202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TENDER CLOSED 01 JUNE 2021  @ 11H00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COMPANY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ZA" w:eastAsia="en-ZA"/>
              </w:rPr>
              <w:t>AMOUNT AS PER SUBMITTED TENDER DOCUMEN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etsema Consulting &amp; Advisory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 062 22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ipp Focus Consul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3 898 4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Intouch Management Consulting 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5 255 27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Batshele Consul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3 636 16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Quantative Innovative Solutions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5 523 21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eadAfrika Consulting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952 12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alentagent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9 984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Nonge Consult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 xml:space="preserve">R 9 830 000.00 (Excl. VAT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Tonex Management Soluti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6 90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Distinct Learning Institu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803 2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Phambili IT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27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ogale Solution Provider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012 5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BSC Consulting Engineers &amp; Project Manager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184 5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minathoko Consulting &amp; Projects (Pty) Ltd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82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Chrom Consulting (Pty) Lt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399 50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PT Consulting C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513 09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orongwa M Business Consultant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5 648 36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Emergence Growth 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6 904 066.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1</w:t>
            </w:r>
            <w:r>
              <w:rPr>
                <w:rFonts w:eastAsia="Arial Unicode MS" w:cs="Arial" w:ascii="Arial Narrow" w:hAnsi="Arial Narrow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 Centur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583 032.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Work Dynamic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2 477 303.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Mediate Work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1 700 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Litha Lethu Management Solution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>R -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139" w:h="17179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4:00Z</dcterms:created>
  <dc:creator>Jevon</dc:creator>
  <dc:description/>
  <cp:keywords/>
  <dc:language>en-US</dc:language>
  <cp:lastModifiedBy>Thembela Sonandi</cp:lastModifiedBy>
  <cp:lastPrinted>2008-09-17T11:01:00Z</cp:lastPrinted>
  <dcterms:modified xsi:type="dcterms:W3CDTF">2021-06-08T09:14:00Z</dcterms:modified>
  <cp:revision>2</cp:revision>
  <dc:subject/>
  <dc:title>(NRCS 008-2020/2021) Appointment of a service provider to develop, implement and facilitate change management process and organizational culture review for the NRCS for a period of 24 months</dc:title>
</cp:coreProperties>
</file>