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spacing w:lineRule="auto" w:line="276"/>
        <w:ind w:right="-851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ENDER SUBMISSIO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PPOINTMENT OF A SERVICE PROVIDER TO DEVELOP, IMPLEMENT AND FACILITATE CHANGE MANAGEMENT PROCESS AND ORGANISATIONAL CULTURE REVIEW FOR </w:t>
      </w:r>
      <w:r>
        <w:rPr>
          <w:rFonts w:cs="Arial Narrow" w:ascii="Arial Narrow" w:hAnsi="Arial Narrow"/>
          <w:b/>
          <w:bCs/>
          <w:sz w:val="20"/>
          <w:szCs w:val="20"/>
        </w:rPr>
        <w:t>THE NRCS FOR A PERIOD OF 24 MONTHS (NRCS 008-2020/2021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ZA" w:eastAsia="en-ZA"/>
              </w:rPr>
              <w:t>TENDER CLOSED 01 JUNE 2021  @ 11H0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ZA" w:eastAsia="en-ZA"/>
              </w:rPr>
              <w:t>COMPANY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ZA" w:eastAsia="en-ZA"/>
              </w:rPr>
              <w:t>AMOUNT AS PER SUBMITTED TENDER DOCUMEN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Letsema Consulting &amp; Advisory (Pty) Lt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3 062 22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Tipp Focus Consultin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13 898 4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Intouch Management Consulting S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5 255 27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Batshele Consultin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3 636 16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Quantative Innovative Solutions (Pty) Lt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5 523 21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LeadAfrika Consulting (Pty) Lt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1 952 125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Talentagent (Pty) Lt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9 984 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Nonge Consultin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 xml:space="preserve">R 9 830 000.00 (Excl. VAT)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Tonex Management Solution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6 900 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Distinct Learning Institutio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1 803 2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Phambili IT (Pty) Lt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1 270 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Mogale Solution Provider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2 012 5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BSC Consulting Engineers &amp; Project Manager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1 184 5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Mminathoko Consulting &amp; Projects (Pty) Ltd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1 820 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Chrom Consulting (Pty) Lt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2 399 507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SPT Consulting C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2 513 095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Morongwa M Business Consultant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15 648 36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Emergence Growth S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6 904 066.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21</w:t>
            </w:r>
            <w:r>
              <w:rPr>
                <w:rFonts w:eastAsia="Arial Unicode MS" w:cs="Arial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 Centur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1 583 032.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Work Dynamic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2 477 303.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Mediate Work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1 700 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Litha Lethu Management Solution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-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type w:val="nextPage"/>
      <w:pgSz w:w="12139" w:h="17179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14:00Z</dcterms:created>
  <dc:creator>Jevon</dc:creator>
  <dc:description/>
  <cp:keywords/>
  <dc:language>en-US</dc:language>
  <cp:lastModifiedBy>Thembela Sonandi</cp:lastModifiedBy>
  <cp:lastPrinted>2008-09-17T11:01:00Z</cp:lastPrinted>
  <dcterms:modified xsi:type="dcterms:W3CDTF">2021-06-08T09:14:00Z</dcterms:modified>
  <cp:revision>2</cp:revision>
  <dc:subject/>
  <dc:title>(NRCS 008-2020/2021) appointment of a service provider to develop, implement and facilitate change management process and organisational culture review for the NRCS for a period of 24 months</dc:title>
</cp:coreProperties>
</file>