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978150" cy="28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</w:t>
      </w:r>
    </w:p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NON PERISHABLE PRODUCTS – </w:t>
      </w:r>
    </w:p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ELECTROTECHNICAL</w:t>
      </w:r>
    </w:p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M FOR REGISTRATION</w:t>
      </w:r>
    </w:p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jc w:val="center"/>
        <w:rPr/>
      </w:pPr>
      <w:r>
        <w:rPr/>
      </w:r>
    </w:p>
    <w:tbl>
      <w:tblPr>
        <w:tblW w:w="926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u w:val="single"/>
              </w:rPr>
              <w:t>NAME OF COMPANY</w:t>
            </w:r>
            <w:r>
              <w:rPr/>
              <w:t>: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u w:val="single"/>
              </w:rPr>
              <w:t>TRADING AS</w:t>
            </w:r>
            <w:r>
              <w:rPr/>
              <w:t>: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  <w:t>POSTAL ADDRESS: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u w:val="single"/>
              </w:rPr>
              <w:t>PHYSICAL ADDRESS</w:t>
            </w:r>
            <w:r>
              <w:rPr/>
              <w:t>: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u w:val="single"/>
              </w:rPr>
              <w:t>REGISTRAR OF COMPANIES NUMBER</w:t>
            </w:r>
            <w:r>
              <w:rPr/>
              <w:t>: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u w:val="single"/>
              </w:rPr>
              <w:t>VAT REGISTRATION NUMBER</w:t>
            </w:r>
            <w:r>
              <w:rPr/>
              <w:t>: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u w:val="single"/>
              </w:rPr>
              <w:t>CUSTOMS &amp; EXCISE IMPORTER NUMBER</w:t>
            </w:r>
            <w:r>
              <w:rPr/>
              <w:t>: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u w:val="single"/>
              </w:rPr>
              <w:t xml:space="preserve">FULL NAMES OF COMPANY DIRECTORS </w:t>
            </w:r>
            <w:r>
              <w:rPr/>
              <w:t xml:space="preserve"> (Including ID or Passport Numbers)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u w:val="single"/>
              </w:rPr>
              <w:t>TELEPHONE NUMBER &amp; CELL NUMBER</w:t>
            </w:r>
            <w:r>
              <w:rPr/>
              <w:t xml:space="preserve"> </w:t>
            </w:r>
            <w:r>
              <w:rPr>
                <w:color w:val="993300"/>
              </w:rPr>
              <w:t>(if any):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u w:val="single"/>
              </w:rPr>
              <w:t>FAX NUMBER(S)</w:t>
            </w:r>
            <w:r>
              <w:rPr/>
              <w:t>: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u w:val="single"/>
              </w:rPr>
              <w:t>E-MAIL</w:t>
            </w:r>
            <w:r>
              <w:rPr/>
              <w:t>: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u w:val="single"/>
              </w:rPr>
              <w:t>NAMES OF RESPONSIBLE OFFICIALS REGARDING QUERIES</w:t>
            </w:r>
            <w:r>
              <w:rPr/>
              <w:t>: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  <w:t>ACCOUNTS:  ……………………………………………………………………………………..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  <w:t>IMPORT:  ………………………………………………………………………………………….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/>
              <w:t>MANUFACTURE:  ………………………………………………………………………………..</w:t>
            </w:r>
          </w:p>
        </w:tc>
      </w:tr>
    </w:tbl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left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ET/SCF018A ISSUE 3  REVISED 01 September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6:00Z</dcterms:created>
  <dc:creator>kokelsa</dc:creator>
  <dc:description/>
  <cp:keywords/>
  <dc:language>en-US</dc:language>
  <cp:lastModifiedBy>Elsabe Kok</cp:lastModifiedBy>
  <dcterms:modified xsi:type="dcterms:W3CDTF">2018-03-15T10:20:00Z</dcterms:modified>
  <cp:revision>3</cp:revision>
  <dc:subject/>
  <dc:title>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RCS-1797567310-274</vt:lpwstr>
  </property>
  <property fmtid="{D5CDD505-2E9C-101B-9397-08002B2CF9AE}" pid="3" name="_dlc_DocIdItemGuid">
    <vt:lpwstr>2602e0b4-a4fd-485f-97e2-3cd483570927</vt:lpwstr>
  </property>
  <property fmtid="{D5CDD505-2E9C-101B-9397-08002B2CF9AE}" pid="4" name="_dlc_DocIdUrl">
    <vt:lpwstr>http://prod.nrcs.local/_layouts/15/DocIdRedir.aspx?ID=NRCS-1797567310-274, NRCS-1797567310-274</vt:lpwstr>
  </property>
</Properties>
</file>