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VIN LAYO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1pt" to="18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1pt" to="81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1pt" to="126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1pt" to="180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1pt" to="23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1pt" to="279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1pt" to="351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.1pt" to="441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52"/>
          <w:u w:val="single"/>
        </w:rPr>
        <w:t>123   45</w:t>
        <w:tab/>
        <w:t xml:space="preserve"> 67   89</w:t>
        <w:tab/>
        <w:t>10</w:t>
        <w:tab/>
        <w:t xml:space="preserve"> 11  121314</w:t>
        <w:tab/>
        <w:t xml:space="preserve"> 151617</w:t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AA9   T2</w:t>
        <w:tab/>
        <w:t xml:space="preserve"> 15    MB   7</w:t>
        <w:tab/>
        <w:t xml:space="preserve">   P     (*  *  *)</w:t>
        <w:tab/>
        <w:t xml:space="preserve">   0  0  1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…….Af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…….Provi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…….Manufacture Less 5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5…..Number of Axles or Axle Make &amp; Number Fitt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/7…..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two digit of the GV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9…...Type of Brak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…….Ye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…….Plant Are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13/14…..VIS (WMI Cod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16/17…...Own Sequential Num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9T215MB7PYB1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AA9</w:t>
        <w:tab/>
        <w:t>:</w:t>
        <w:tab/>
        <w:t>Receive from SABS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T2</w:t>
        <w:tab/>
        <w:t>:</w:t>
        <w:tab/>
        <w:t>Trailco &amp; 2 Axl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  <w:tab/>
        <w:t>:</w:t>
        <w:tab/>
        <w:t>1500 Kg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MB</w:t>
        <w:tab/>
        <w:t>:    Mechanical Brake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  <w:tab/>
        <w:t>:</w:t>
        <w:tab/>
        <w:t>2007</w:t>
      </w:r>
    </w:p>
    <w:p>
      <w:pPr>
        <w:pStyle w:val="Heading1"/>
        <w:tabs>
          <w:tab w:val="left" w:pos="720" w:leader="none"/>
          <w:tab w:val="left" w:pos="1080" w:leader="none"/>
          <w:tab w:val="left" w:pos="1980" w:leader="none"/>
        </w:tabs>
        <w:rPr/>
      </w:pPr>
      <w:r>
        <w:rPr/>
        <w:t>P</w:t>
        <w:tab/>
        <w:t>:</w:t>
        <w:tab/>
        <w:t>Pretoria</w:t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PY1</w:t>
        <w:tab/>
        <w:t>:</w:t>
        <w:tab/>
        <w:t>Receive From SABS if less than 500 Units/year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</w:t>
        <w:tab/>
        <w:t>:</w:t>
        <w:tab/>
        <w:t xml:space="preserve">First Trailer manufacture that year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COD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Axle</w:t>
      </w:r>
      <w:r>
        <w:rPr>
          <w:b w:val="false"/>
          <w:bCs w:val="false"/>
          <w:u w:val="none"/>
        </w:rPr>
        <w:tab/>
        <w:tab/>
        <w:tab/>
        <w:tab/>
      </w:r>
      <w:r>
        <w:rPr/>
        <w:t>Brake</w:t>
      </w: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/>
        <w:t>Year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: Single</w:t>
        <w:tab/>
        <w:tab/>
        <w:tab/>
        <w:t>MB---Mechanical Brakes</w:t>
        <w:tab/>
        <w:tab/>
        <w:tab/>
        <w:t>2007---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90"/>
        <w:rPr>
          <w:rFonts w:ascii="Arial" w:hAnsi="Arial" w:cs="Arial"/>
        </w:rPr>
      </w:pPr>
      <w:r>
        <w:rPr>
          <w:rFonts w:cs="Arial" w:ascii="Arial" w:hAnsi="Arial"/>
        </w:rPr>
        <w:t>: Double</w:t>
        <w:tab/>
        <w:tab/>
        <w:tab/>
        <w:t>UB---UnBraked</w:t>
        <w:tab/>
        <w:tab/>
        <w:tab/>
        <w:tab/>
        <w:t>2008--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 : Tri </w:t>
        <w:tab/>
        <w:tab/>
        <w:tab/>
        <w:t>HB---Hydraulic Brakes</w:t>
        <w:tab/>
        <w:tab/>
        <w:tab/>
        <w:t>2009--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B---Vacuum Brakes</w:t>
        <w:tab/>
        <w:tab/>
        <w:tab/>
        <w:t>2010--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---Compressed Air</w:t>
        <w:tab/>
        <w:tab/>
        <w:tab/>
        <w:t>2011---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7:00Z</dcterms:created>
  <dc:creator>machasma</dc:creator>
  <dc:description/>
  <cp:keywords/>
  <dc:language>en-US</dc:language>
  <cp:lastModifiedBy>Motlwang Machachamise</cp:lastModifiedBy>
  <dcterms:modified xsi:type="dcterms:W3CDTF">2018-08-08T10:17:00Z</dcterms:modified>
  <cp:revision>2</cp:revision>
  <dc:subject/>
  <dc:title>VIN Lay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Category">
    <vt:lpwstr>;#General;#</vt:lpwstr>
  </property>
</Properties>
</file>