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15"/>
        <w:gridCol w:w="750"/>
        <w:gridCol w:w="345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N N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V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PUBLIC ROAD OPERA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The data plate must be affixed on the left side in a conspicuous place – Reg 245 NRTA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The information must be clearly imprinted or stamped on a metal plate or plates – REG 245 NRTA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VIN means “Vehicle Identification Number”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V means “ Permissible Maximum Vehicle Mass”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T Means “Tare”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A means “ Permissible maximum axle mass load”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AU/AE means “Axle Unit/Aseen heid”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GA/BA means, “ Gross axle mass load/Bruto asmassalas”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GAU/BAE means “Gross Axle Unit Mass load/Bruto aseenheid massalas”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7:00Z</dcterms:created>
  <dc:creator>nevhutt</dc:creator>
  <dc:description/>
  <cp:keywords/>
  <dc:language>en-US</dc:language>
  <cp:lastModifiedBy>Motlwang Machachamise</cp:lastModifiedBy>
  <dcterms:modified xsi:type="dcterms:W3CDTF">2018-08-08T10:17:00Z</dcterms:modified>
  <cp:revision>2</cp:revision>
  <dc:subject/>
  <dc:title>Data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Category">
    <vt:lpwstr>;#General;#</vt:lpwstr>
  </property>
</Properties>
</file>