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REGULATORY FOR COMPULSORY SPECIFICATION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DUCTION CONFORMANCE SUMMARY OF EVIDEN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174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APPLICANTS REFERENCE NO.: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 DAT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ETAILED MEASURES IMPLEMENTED BY THE MANUFACTURER TO ASSURE CONFORMITY OF PRODUCTION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001"/>
        <w:gridCol w:w="1001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114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45720</wp:posOffset>
                      </wp:positionV>
                      <wp:extent cx="30035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3.6pt;mso-position-vertical-relative:text;margin-left:453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46355</wp:posOffset>
                      </wp:positionV>
                      <wp:extent cx="30035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3.65pt;mso-position-vertical-relative:text;margin-left:402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vehicle production controlled by a formal management system i.e. ISO 9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left" w:pos="5817" w:leader="none"/>
                <w:tab w:val="left" w:pos="590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ail: ......................................................................................................................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76200</wp:posOffset>
                      </wp:positionV>
                      <wp:extent cx="30035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6pt;mso-position-vertical-relative:text;margin-left:453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76200</wp:posOffset>
                      </wp:positionV>
                      <wp:extent cx="300355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6pt;mso-position-vertical-relative:text;margin-left:402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s management system evaluated by an independent authority, i.e. SABS, TÜ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ail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106680</wp:posOffset>
                      </wp:positionV>
                      <wp:extent cx="30035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8.4pt;mso-position-vertical-relative:text;margin-left:453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106680</wp:posOffset>
                      </wp:positionV>
                      <wp:extent cx="300355" cy="3003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8.4pt;mso-position-vertical-relative:text;margin-left:402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re a responsible person in South Africa for assuring compliance with the Compulsory Vehicle Specifications and Road Traffic Act and Regulation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’s position: 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’s name: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137160</wp:posOffset>
                      </wp:positionV>
                      <wp:extent cx="300355" cy="3003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10.8pt;mso-position-vertical-relative:text;margin-left:453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137160</wp:posOffset>
                      </wp:positionV>
                      <wp:extent cx="300355" cy="3003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10.8pt;mso-position-vertical-relative:text;margin-left:402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vehicle design authority the local supplier of the vehicle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593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f NO; I) Who is the design authority? ………………………...…………………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ii) Where is the design authority?………………………...…………………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106680</wp:posOffset>
                      </wp:positionV>
                      <wp:extent cx="300355" cy="3003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8.4pt;mso-position-vertical-relative:text;margin-left:402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the Compulsory Vehicle Specifications and Road Traffic Act and Regulations available to the design authority?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here are the documents held? ………………………………….....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587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ho is responsible for these documents? ………………………….....…………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76200</wp:posOffset>
                      </wp:positionV>
                      <wp:extent cx="300355" cy="3003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6pt;mso-position-vertical-relative:text;margin-left:453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106680</wp:posOffset>
                      </wp:positionV>
                      <wp:extent cx="300355" cy="3003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8.4pt;mso-position-vertical-relative:text;margin-left:453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106680</wp:posOffset>
                      </wp:positionV>
                      <wp:extent cx="300355" cy="3003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5pt;mso-wrap-distance-left:9.05pt;mso-wrap-distance-right:9.05pt;mso-wrap-distance-top:0pt;mso-wrap-distance-bottom:0pt;margin-top:8.4pt;mso-position-vertical-relative:text;margin-left:402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changes to vehicles in production verified for compliance by the responsible person identified in item 3?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278130</wp:posOffset>
                </wp:positionV>
                <wp:extent cx="61810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hereby certify that the information contained herein is complete and correct in all respects, and is representative of all the vehic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: ……………………………………….</w:t>
                              <w:tab/>
                              <w:tab/>
                              <w:t>Name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tle: ……………………………………………...</w:t>
                              <w:tab/>
                              <w:tab/>
                              <w:t>Date: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21.9pt;mso-position-vertical-relative:text;margin-left:-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hereby certify that the information contained herein is complete and correct in all respects, and is representative of all the vehic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: ……………………………………….</w:t>
                        <w:tab/>
                        <w:tab/>
                        <w:t>Name: 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tle: ……………………………………………...</w:t>
                        <w:tab/>
                        <w:tab/>
                        <w:t>Date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82" w:right="994" w:gutter="0" w:header="36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>
        <w:lang w:val="en-US" w:eastAsia="en-US"/>
      </w:rPr>
      <w:drawing>
        <wp:inline distT="0" distB="0" distL="0" distR="0">
          <wp:extent cx="3072130" cy="46545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</w:t>
    </w:r>
    <w:r>
      <w:rPr>
        <w:sz w:val="12"/>
        <w:szCs w:val="12"/>
      </w:rPr>
      <w:t>AM Form 62</w:t>
    </w:r>
  </w:p>
  <w:p>
    <w:pPr>
      <w:pStyle w:val="Header"/>
      <w:ind w:hanging="270"/>
      <w:rPr/>
    </w:pPr>
    <w:r>
      <w:rPr>
        <w:sz w:val="12"/>
        <w:szCs w:val="12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</w:r>
    <w:r>
      <w:rPr>
        <w:sz w:val="12"/>
        <w:szCs w:val="12"/>
        <w:vertAlign w:val="superscript"/>
      </w:rPr>
      <w:t>st</w:t>
    </w:r>
    <w:r>
      <w:rPr>
        <w:sz w:val="12"/>
        <w:szCs w:val="12"/>
      </w:rPr>
      <w:t xml:space="preserve"> Edition</w:t>
    </w:r>
  </w:p>
  <w:p>
    <w:pPr>
      <w:pStyle w:val="Header"/>
      <w:ind w:hanging="270"/>
      <w:rPr/>
    </w:pPr>
    <w:r>
      <w:rPr>
        <w:sz w:val="12"/>
        <w:szCs w:val="12"/>
      </w:rPr>
      <w:tab/>
      <w:tab/>
      <w:tab/>
      <w:t>Wef 04</w:t>
    </w:r>
    <w:r>
      <w:rPr>
        <w:sz w:val="12"/>
        <w:szCs w:val="12"/>
        <w:vertAlign w:val="superscript"/>
      </w:rPr>
      <w:t>th</w:t>
    </w:r>
    <w:r>
      <w:rPr>
        <w:sz w:val="12"/>
        <w:szCs w:val="12"/>
      </w:rPr>
      <w:t xml:space="preserve"> Oct’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5:00Z</dcterms:created>
  <dc:creator>Archie van Rensburg</dc:creator>
  <dc:description/>
  <dc:language>en-US</dc:language>
  <cp:lastModifiedBy>vantonap</cp:lastModifiedBy>
  <cp:lastPrinted>2013-10-04T13:49:00Z</cp:lastPrinted>
  <dcterms:modified xsi:type="dcterms:W3CDTF">2013-10-04T11:55:00Z</dcterms:modified>
  <cp:revision>2</cp:revision>
  <dc:subject/>
  <dc:title>AM Form 062 - Production Conformance Summary of Evidence for Category L Veh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Motorcycle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498</vt:lpwstr>
  </property>
  <property fmtid="{D5CDD505-2E9C-101B-9397-08002B2CF9AE}" pid="8" name="_dlc_DocIdItemGuid">
    <vt:lpwstr>086e7e9b-ae00-41ab-bafd-02388d2bb8e9</vt:lpwstr>
  </property>
  <property fmtid="{D5CDD505-2E9C-101B-9397-08002B2CF9AE}" pid="9" name="_dlc_DocIdUrl">
    <vt:lpwstr>http://prod.nrcs.local/_layouts/15/DocIdRedir.aspx?ID=NRCS-1797567310-498, NRCS-1797567310-498</vt:lpwstr>
  </property>
  <property fmtid="{D5CDD505-2E9C-101B-9397-08002B2CF9AE}" pid="10" name="aca66781cfe74a8592ceb6c6d0ba197e">
    <vt:lpwstr>Automotive|194d4442-23e2-4752-a9b0-500956773f6f</vt:lpwstr>
  </property>
</Properties>
</file>