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7514590" cy="6108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Heading3"/>
        <w:jc w:val="left"/>
        <w:rPr>
          <w:sz w:val="16"/>
          <w:szCs w:val="16"/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u w:val="none"/>
        </w:rPr>
        <w:t>AM Form 0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 Edition dd 03 Feb’14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MPLIANCE SUMMARY OF EVIDENCE FOR THE HOMOLOGATION OF VEHICLES OF CATEGORIES 01 to O4</w:t>
      </w:r>
    </w:p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200"/>
      </w:tblGrid>
      <w:tr>
        <w:trPr>
          <w:trHeight w:val="30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PPLICANT’S REFERENCE NO.: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SUE DATE: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9"/>
      </w:tblGrid>
      <w:tr>
        <w:trPr>
          <w:trHeight w:val="306" w:hRule="atLeast"/>
          <w:cantSplit w:val="true"/>
        </w:trPr>
        <w:tc>
          <w:tcPr>
            <w:tcW w:w="1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KE:</w:t>
            </w:r>
          </w:p>
        </w:tc>
      </w:tr>
      <w:tr>
        <w:trPr>
          <w:trHeight w:val="306" w:hRule="atLeast"/>
          <w:cantSplit w:val="true"/>
        </w:trPr>
        <w:tc>
          <w:tcPr>
            <w:tcW w:w="1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DEL:</w:t>
            </w:r>
          </w:p>
        </w:tc>
      </w:tr>
      <w:tr>
        <w:trPr>
          <w:trHeight w:val="306" w:hRule="atLeast"/>
          <w:cantSplit w:val="true"/>
        </w:trPr>
        <w:tc>
          <w:tcPr>
            <w:tcW w:w="1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RIANTS: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40"/>
        <w:gridCol w:w="2160"/>
        <w:gridCol w:w="1620"/>
        <w:gridCol w:w="1800"/>
        <w:gridCol w:w="1620"/>
        <w:gridCol w:w="1260"/>
        <w:gridCol w:w="1794"/>
        <w:gridCol w:w="840"/>
      </w:tblGrid>
      <w:tr>
        <w:trPr>
          <w:trHeight w:val="91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tem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Requiremen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ompliance standar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Equivalent test standard (if not SANS)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Test report/certificate numb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Test approval/ authority 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ountry of approval test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of test or report or compliance certificat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hange symbo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Ф</w:t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Secondary ligh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 End outline marker lamp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</w:rPr>
              <w:t>SANS 1376-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 Rear position ligh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</w:rPr>
              <w:t>SANS 1376-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 Rear direction indicator ligh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</w:rPr>
              <w:t>SANS 1376-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Reverse ligh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7"/>
              </w:rPr>
              <w:t>SANS 1376-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 Stop ligh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ANS 1376-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7"/>
              </w:rPr>
              <w:t>-High mounted stop ligh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7"/>
              </w:rPr>
              <w:t>SANS 1376-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ght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200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indows and parti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1191/119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14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rakes and braking equip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200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lectrical connecto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132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1146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120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1620"/>
        <w:gridCol w:w="1800"/>
        <w:gridCol w:w="1620"/>
        <w:gridCol w:w="1260"/>
        <w:gridCol w:w="1800"/>
        <w:gridCol w:w="900"/>
      </w:tblGrid>
      <w:tr>
        <w:trPr/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/>
                <w:b/>
                <w:bCs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tem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quiremen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Compliance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standar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Equivalent  test standard                 (If not    SANS)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Test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report/certificate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numb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Test approval/ authority 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ountry of approval te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of test or report or compliance certific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hange symbo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Ф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upling devic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200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xtinguish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1322 o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40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ehicle identification numb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377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40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railer dimens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 Road Traffic Act (Act No 93 of 1996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7"/>
              </w:rPr>
              <w:t>Emergency Warning triangl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7"/>
              </w:rPr>
              <w:t>SANS 1329-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r warning sign (chevro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1329-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1329-5 and National Road Traffic Act (Act No. 93 of 1996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tatic Load on ball coupling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mpulsory Vehicle Standard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1620"/>
        <w:gridCol w:w="1800"/>
        <w:gridCol w:w="1620"/>
        <w:gridCol w:w="1260"/>
        <w:gridCol w:w="1800"/>
        <w:gridCol w:w="90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/>
                <w:b/>
                <w:bCs/>
                <w:sz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Compliance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Equivalent  test standard                 (If not    SABS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Test report/certificat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Test approval/ authorit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ountry of approval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ate of test or report or compliance cer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Change symbo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Ф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tro-reflective marking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NS 20104 National Road Traffic Act (Act No. 93 of 1996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ight of ball coupling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mpulsory Vehicle Standard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iler articulation cleara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mpulsory Vehicle Standard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</w:rPr>
              <w:t>Stability of certain trailer/towing vehicle combina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7"/>
              </w:rPr>
              <w:t>Compulsory Vehicle Standard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plat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7"/>
              </w:rPr>
              <w:t>Compulsory Vehicle Standard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asuring uni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7"/>
              </w:rPr>
              <w:t>National Measuring Standards Act (Act No. 76 of 1973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</w:rPr>
              <w:t>Load-carrying capacity of Tyr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he compulsory specifications for pneumatic tyr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6"/>
        <w:ind w:hanging="540"/>
        <w:rPr>
          <w:sz w:val="20"/>
        </w:rPr>
      </w:pPr>
      <w:r>
        <w:rPr>
          <w:sz w:val="20"/>
        </w:rPr>
        <w:t>Certified Item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The following items do not have specific reports but are certified as complying with the applicable requirements. These items are marked by the applicant with an asterisk (*) in the item column of the main table.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80"/>
        <w:gridCol w:w="1080"/>
      </w:tblGrid>
      <w:tr>
        <w:trPr>
          <w:trHeight w:val="85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tem</w:t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mark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Ф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ind w:hanging="540"/>
        <w:rPr>
          <w:sz w:val="20"/>
        </w:rPr>
      </w:pPr>
      <w:r>
        <w:rPr>
          <w:sz w:val="20"/>
        </w:rPr>
        <w:t>Change Detail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80"/>
        <w:gridCol w:w="1080"/>
      </w:tblGrid>
      <w:tr>
        <w:trPr>
          <w:trHeight w:val="8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tem</w:t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mark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Ф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620" w:right="818" w:gutter="0" w:header="0" w:top="539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b/>
      <w:bCs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540" w:hanging="0"/>
    </w:pPr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6:00Z</dcterms:created>
  <dc:creator>allan john wichman</dc:creator>
  <dc:description/>
  <dc:language>en-US</dc:language>
  <cp:lastModifiedBy>vantonap</cp:lastModifiedBy>
  <cp:lastPrinted>2014-02-09T18:26:00Z</cp:lastPrinted>
  <dcterms:modified xsi:type="dcterms:W3CDTF">2015-04-08T07:46:00Z</dcterms:modified>
  <cp:revision>2</cp:revision>
  <dc:subject/>
  <dc:title>AM Form 042 - Compliance Summary of Evidence for Homologation of Category O1 and O2 Tra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O3/O4 Vehicle Homologation;#O1/O2 Vehicle Homologation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508</vt:lpwstr>
  </property>
  <property fmtid="{D5CDD505-2E9C-101B-9397-08002B2CF9AE}" pid="8" name="_dlc_DocIdItemGuid">
    <vt:lpwstr>fafe2775-f7b1-4022-8102-12a7d4b3fea5</vt:lpwstr>
  </property>
  <property fmtid="{D5CDD505-2E9C-101B-9397-08002B2CF9AE}" pid="9" name="_dlc_DocIdUrl">
    <vt:lpwstr>http://prod.nrcs.local/_layouts/15/DocIdRedir.aspx?ID=NRCS-1797567310-508, NRCS-1797567310-508</vt:lpwstr>
  </property>
  <property fmtid="{D5CDD505-2E9C-101B-9397-08002B2CF9AE}" pid="10" name="aca66781cfe74a8592ceb6c6d0ba197e">
    <vt:lpwstr>Automotive|194d4442-23e2-4752-a9b0-500956773f6f</vt:lpwstr>
  </property>
</Properties>
</file>