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AU" w:eastAsia="en-US"/>
        </w:rPr>
      </w:pPr>
      <w:r>
        <w:rPr>
          <w:rFonts w:cs="Arial"/>
          <w:sz w:val="20"/>
          <w:szCs w:val="20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339471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12990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IONAL REGULATOR FOR COMPULSORY SPECIFIC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IANCE SUMMARY OF EVIDENCE FOR THE HOMOLOGATION OF VEHICLES OF CATEGORIES M &amp; 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5pt;height:73.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IONAL REGULATOR FOR COMPULSORY SPECIFICATION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LIANCE SUMMARY OF EVIDENCE FOR THE HOMOLOGATION OF VEHICLES OF CATEGORIES M &amp; N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Footnote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tbl>
      <w:tblPr>
        <w:tblW w:w="15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4950"/>
      </w:tblGrid>
      <w:tr>
        <w:trPr>
          <w:trHeight w:val="299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</w:rPr>
              <w:t xml:space="preserve">APPLICANTS REFERENCE NO.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</w:rPr>
              <w:t xml:space="preserve">ISSUE DATE: </w:t>
            </w:r>
          </w:p>
        </w:tc>
      </w:tr>
    </w:tbl>
    <w:p>
      <w:pPr>
        <w:pStyle w:val="Normal"/>
        <w:ind w:left="-142" w:hanging="0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tbl>
      <w:tblPr>
        <w:tblW w:w="15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525"/>
      </w:tblGrid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</w:rPr>
              <w:t>MAKE</w:t>
            </w:r>
          </w:p>
        </w:tc>
        <w:tc>
          <w:tcPr>
            <w:tcW w:w="1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3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</w:rPr>
              <w:t>VARIANTS</w:t>
            </w:r>
          </w:p>
        </w:tc>
        <w:tc>
          <w:tcPr>
            <w:tcW w:w="1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980"/>
        <w:gridCol w:w="1260"/>
        <w:gridCol w:w="2450"/>
        <w:gridCol w:w="2410"/>
        <w:gridCol w:w="1350"/>
        <w:gridCol w:w="1440"/>
        <w:gridCol w:w="990"/>
      </w:tblGrid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pli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Equival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T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tand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(If no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ANS)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Report/Certific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approval/authority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untry of approval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Date of test or report or compliance cert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hange symb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Ф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L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ANS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Incandescent l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ANS1376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Head l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ANS1376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-  Main b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-  Dipped b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econdary l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ANS1376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-  Front position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-  Rear position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top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-  Front direction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-  Rear direction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- Side direction ind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Ligh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ANS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Rear view mirr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ANS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Windscre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SABS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6"/>
        <w:gridCol w:w="1980"/>
        <w:gridCol w:w="1260"/>
        <w:gridCol w:w="2520"/>
        <w:gridCol w:w="2520"/>
        <w:gridCol w:w="1260"/>
        <w:gridCol w:w="1440"/>
        <w:gridCol w:w="1080"/>
      </w:tblGrid>
      <w:tr>
        <w:trPr>
          <w:trHeight w:val="25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PPLICANT’S REFERENCE NO.:</w:t>
            </w:r>
          </w:p>
        </w:tc>
      </w:tr>
      <w:tr>
        <w:trPr>
          <w:trHeight w:val="145" w:hRule="atLeast"/>
        </w:trPr>
        <w:tc>
          <w:tcPr>
            <w:tcW w:w="15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</w:tr>
      <w:tr>
        <w:trPr>
          <w:trHeight w:val="7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It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mpli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Equival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T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tand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(If no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ABS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Report/Certific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approval/author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untry of approval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Date of test or report or compliance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hange symbol</w:t>
            </w:r>
          </w:p>
          <w:p>
            <w:pPr>
              <w:pStyle w:val="Heading4"/>
              <w:ind w:left="11374" w:hanging="11374"/>
              <w:rPr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</w:rPr>
              <w:t>Ф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Windows and part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19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Brakes and braking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207/1506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EC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Vehicles with removable or collapsible h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Interior fit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Audible warning de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Energy absorption of steering colu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ntal Impact character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Vehicle Identification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ISO 3779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ISO 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20"/>
                <w:lang w:val="en-AU"/>
              </w:rPr>
            </w:pPr>
            <w:r>
              <w:rPr>
                <w:rFonts w:cs="Arial" w:ascii="Arial" w:hAnsi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Door latches and hi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eat and seat anchor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6" w:firstLine="1506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4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Anchorage for restraining de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Restraining devices (safety bel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080 &amp; SANS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Child restra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peedome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Electrical conn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SANS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Anti-theft de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260"/>
        <w:gridCol w:w="2520"/>
        <w:gridCol w:w="2520"/>
        <w:gridCol w:w="1260"/>
        <w:gridCol w:w="1440"/>
        <w:gridCol w:w="1080"/>
      </w:tblGrid>
      <w:tr>
        <w:trPr>
          <w:trHeight w:val="354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PPLICANT’S REFERENCE NO.: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</w:t>
            </w: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mpli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Equival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T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tand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(If no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ANS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Report/Certific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approval/author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untry of approval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Date of test or report or compliance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hange symb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Head restra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uppression of noise emission -in mo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uppression of noise emission –sta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Warning tri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Rear warning sign (chev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  <w:t>SANS132904, SANS132905 &amp; National Road Traffic Act (93 of 19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Retro-reflective mark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ECE R104 &amp; National Road Traffic Act (93 of 19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20"/>
                <w:lang w:val="en-AU"/>
              </w:rPr>
            </w:pPr>
            <w:r>
              <w:rPr>
                <w:rFonts w:cs="Arial" w:ascii="Arial" w:hAnsi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Rear under run 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Roll-over 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Wheel fl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ANS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Measuring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ing units Act (76 of 19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uppression of atmospheric pol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Atmosp. Pol. Prev. Act (45 of 19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Suppression of radio and TV inter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Radio Act (3 of 19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Tyres and r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 xml:space="preserve">Road Traffic Act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(29 of 19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Doors, entrances and ex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 xml:space="preserve">Road Traffic Act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</w:rPr>
              <w:t>(29 of 19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AU"/>
              </w:rPr>
            </w:pPr>
            <w:r>
              <w:rPr>
                <w:rFonts w:cs="Arial"/>
                <w:sz w:val="18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1170"/>
        <w:gridCol w:w="2430"/>
        <w:gridCol w:w="20"/>
        <w:gridCol w:w="2500"/>
        <w:gridCol w:w="1260"/>
        <w:gridCol w:w="1440"/>
        <w:gridCol w:w="1080"/>
      </w:tblGrid>
      <w:tr>
        <w:trPr>
          <w:trHeight w:val="25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PPLICANT’S REFERENCE NO.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</w:t>
            </w: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mpli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Equival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T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tand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(If no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18"/>
              </w:rPr>
              <w:t>SANS)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Report/Certific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Test approval/author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ountry of approval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Date of test or report or compliance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hange symb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Vehicle dim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 xml:space="preserve">Road Traffic Act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(29 of 198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Tilt 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 xml:space="preserve">Road Traffic Act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(29 of 198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ntr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Windscreen wi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Data pl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Information on vehicle en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En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Exhaust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Trans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Fuel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Compulsory Vehicl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Hydraulic brakes and clutch flu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 xml:space="preserve">Compulsory Vehicle Standard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</w:rPr>
              <w:t>Note:      *</w:t>
            </w:r>
            <w:r>
              <w:rPr>
                <w:rFonts w:cs="Arial"/>
                <w:sz w:val="20"/>
              </w:rPr>
              <w:t>Reference should be make to be the Equivalence Table in the appropriate Government Notice.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Ф Place change symbol against item revised or added and describe details of design change on page 3 of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4"/>
      </w:tblGrid>
      <w:tr>
        <w:trPr/>
        <w:tc>
          <w:tcPr>
            <w:tcW w:w="1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</w:rPr>
              <w:t>APPLICANT’S REFERENCE NO.: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Certified Items</w:t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</w:rPr>
        <w:t>The following items do not have specific reports but are certified as complying with the applicable requirements.  The applicant marks these items with a Ф in the test report/certificate number column of the main table.</w:t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tbl>
      <w:tblPr>
        <w:tblW w:w="15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20"/>
        <w:gridCol w:w="22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 xml:space="preserve">Chang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</w:rPr>
              <w:t>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Change Details</w:t>
      </w:r>
    </w:p>
    <w:p>
      <w:pPr>
        <w:pStyle w:val="Normal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tbl>
      <w:tblPr>
        <w:tblW w:w="15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20"/>
        <w:gridCol w:w="22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Cha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</w:rPr>
              <w:t>Φ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Arial"/>
                <w:sz w:val="20"/>
                <w:szCs w:val="20"/>
                <w:lang w:val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00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/>
      <w:tab/>
      <w:tab/>
    </w:r>
  </w:p>
  <w:p>
    <w:pPr>
      <w:pStyle w:val="Footer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ab/>
      <w:tab/>
      <w:tab/>
      <w:tab/>
      <w:tab/>
      <w:tab/>
    </w:r>
    <w:r>
      <w:rPr>
        <w:sz w:val="12"/>
      </w:rPr>
      <w:t>NRCS AM Form 002</w:t>
    </w:r>
  </w:p>
  <w:p>
    <w:pPr>
      <w:pStyle w:val="Header"/>
      <w:rPr/>
    </w:pPr>
    <w:r>
      <w:rPr>
        <w:sz w:val="16"/>
      </w:rPr>
      <w:tab/>
      <w:tab/>
      <w:tab/>
      <w:tab/>
      <w:tab/>
      <w:tab/>
      <w:tab/>
      <w:tab/>
    </w:r>
    <w:r>
      <w:rPr>
        <w:sz w:val="12"/>
      </w:rPr>
      <w:t>First Edition -</w:t>
    </w:r>
    <w:r>
      <w:rPr/>
      <w:tab/>
    </w:r>
    <w:r>
      <w:rPr>
        <w:sz w:val="12"/>
      </w:rPr>
      <w:t>Valid : 03 August’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74" w:hanging="11374"/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sz w:val="20"/>
      <w:szCs w:val="20"/>
      <w:u w:val="sing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7:00Z</dcterms:created>
  <dc:creator>wokerc</dc:creator>
  <dc:description/>
  <dc:language>en-US</dc:language>
  <cp:lastModifiedBy> </cp:lastModifiedBy>
  <cp:lastPrinted>2009-08-19T11:27:00Z</cp:lastPrinted>
  <dcterms:modified xsi:type="dcterms:W3CDTF">2009-08-19T09:27:00Z</dcterms:modified>
  <cp:revision>4</cp:revision>
  <dc:subject/>
  <dc:title>AM Form 002 - Compliance Summary of Evidence M and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N1 Vehicle Homologation;#M2/M3 Vehicle Homologation;#M1 Vehicle Homologation;#N2/N3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10</vt:lpwstr>
  </property>
  <property fmtid="{D5CDD505-2E9C-101B-9397-08002B2CF9AE}" pid="8" name="_dlc_DocIdItemGuid">
    <vt:lpwstr>57cc401b-c692-44ce-8cad-681194db4d2a</vt:lpwstr>
  </property>
  <property fmtid="{D5CDD505-2E9C-101B-9397-08002B2CF9AE}" pid="9" name="_dlc_DocIdUrl">
    <vt:lpwstr>http://prod.nrcs.local/_layouts/15/DocIdRedir.aspx?ID=NRCS-1797567310-510, NRCS-1797567310-510</vt:lpwstr>
  </property>
  <property fmtid="{D5CDD505-2E9C-101B-9397-08002B2CF9AE}" pid="10" name="aca66781cfe74a8592ceb6c6d0ba197e">
    <vt:lpwstr>Automotive|194d4442-23e2-4752-a9b0-500956773f6f</vt:lpwstr>
  </property>
</Properties>
</file>