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sz w:val="16"/>
          <w:szCs w:val="1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635</wp:posOffset>
            </wp:positionV>
            <wp:extent cx="3457575" cy="4476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ab/>
        <w:tab/>
        <w:tab/>
        <w:t>NRCS Form AM066</w:t>
      </w:r>
    </w:p>
    <w:p>
      <w:pPr>
        <w:pStyle w:val="Normal"/>
        <w:ind w:hanging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>1</w:t>
      </w:r>
      <w:r>
        <w:rPr>
          <w:sz w:val="16"/>
          <w:szCs w:val="16"/>
          <w:vertAlign w:val="superscript"/>
          <w:lang w:val="en-US" w:eastAsia="en-US"/>
        </w:rPr>
        <w:t>st</w:t>
      </w:r>
      <w:r>
        <w:rPr>
          <w:sz w:val="16"/>
          <w:szCs w:val="16"/>
          <w:lang w:val="en-US" w:eastAsia="en-US"/>
        </w:rPr>
        <w:t xml:space="preserve"> Ed wef 5/02/14</w:t>
      </w:r>
    </w:p>
    <w:p>
      <w:pPr>
        <w:pStyle w:val="Normal"/>
        <w:ind w:left="6480" w:hanging="0"/>
        <w:rPr>
          <w:sz w:val="16"/>
          <w:szCs w:val="16"/>
          <w:lang w:val="en-US" w:eastAsia="en-US"/>
        </w:rPr>
      </w:pPr>
      <w:r>
        <w:rPr>
          <w:rFonts w:cs="Cambria"/>
          <w:sz w:val="16"/>
          <w:szCs w:val="16"/>
          <w:lang w:val="en-US" w:eastAsia="en-US"/>
        </w:rPr>
        <w:t xml:space="preserve">     </w:t>
      </w:r>
    </w:p>
    <w:p>
      <w:pPr>
        <w:pStyle w:val="Normal"/>
        <w:ind w:hanging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ument Evaluation checklist for 01 &amp; 02 Trailers as per VC 8026</w:t>
      </w:r>
    </w:p>
    <w:tbl>
      <w:tblPr>
        <w:tblW w:w="90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01"/>
        <w:gridCol w:w="574"/>
        <w:gridCol w:w="508"/>
      </w:tblGrid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pany Name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pector’s Name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Commodity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Vehicle Description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OCUMENTS REQUIRE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√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/ 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A</w:t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Homologation/Variant Document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or homologatio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VM Fo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mpliance summary of evidence- verify details with: Test report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ehicle Model detail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duction Conformance summary of evidenc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hotos-(RHS, LHS, Rear, Front, Data plates, Interior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spection Report &amp; verify signatures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igh Bridge certificat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mologation Letter(Variants Only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Test Reports</w:t>
            </w:r>
            <w:r>
              <w:rPr>
                <w:rFonts w:eastAsia="Times New Roman" w:cs="Tahoma" w:ascii="Tahoma" w:hAnsi="Tahoma"/>
                <w:b/>
                <w:i/>
                <w:sz w:val="20"/>
                <w:szCs w:val="20"/>
              </w:rPr>
              <w:t xml:space="preserve"> Check for compliance and verify test report details with                                                           summary of evidence versus inspection repor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 position/ stop lights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 position/stop ligh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 position/stop ligh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r position/stop lights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direction indicator lights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76-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ndows and partitions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119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rakes &amp; braking equipment( for O2 only)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 xml:space="preserve"> (ECE R1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upling devices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 SANS 20055:2003/ECE R5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xtinguishers (caravans)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81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ar warning sign( chevron) (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SANS 1329-4/5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etro-reflector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513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tour marking( Yellow tape)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 xml:space="preserve"> ECE R104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lectrical connectors(7-pole connectors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)(SANS 1327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Suppression of atmospheric pollution (Vehicle emissions 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20049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yres</w:t>
            </w:r>
            <w:r>
              <w:rPr>
                <w:rFonts w:eastAsia="Times New Roman" w:cs="Tahoma" w:ascii="Tahoma" w:hAnsi="Tahoma"/>
                <w:i/>
                <w:sz w:val="20"/>
                <w:szCs w:val="20"/>
              </w:rPr>
              <w:t>(SANS 20030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797" w:right="1797" w:gutter="0" w:header="0" w:top="238" w:footer="42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9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53:00Z</dcterms:created>
  <dc:creator>Jevon</dc:creator>
  <dc:description/>
  <dc:language>en-US</dc:language>
  <cp:lastModifiedBy>vantonap</cp:lastModifiedBy>
  <cp:lastPrinted>2008-09-10T10:43:00Z</cp:lastPrinted>
  <dcterms:modified xsi:type="dcterms:W3CDTF">2014-02-07T14:53:00Z</dcterms:modified>
  <cp:revision>2</cp:revision>
  <dc:subject/>
  <dc:title>AM Form 066 - Document Evaluation Checklist Category O1 and O2 Trai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Unit">
    <vt:lpwstr>Automotive</vt:lpwstr>
  </property>
  <property fmtid="{D5CDD505-2E9C-101B-9397-08002B2CF9AE}" pid="3" name="BusinessUnit">
    <vt:lpwstr>2;#Automotive|194d4442-23e2-4752-a9b0-500956773f6f</vt:lpwstr>
  </property>
  <property fmtid="{D5CDD505-2E9C-101B-9397-08002B2CF9AE}" pid="4" name="Category">
    <vt:lpwstr>;#O1/O2 Vehicle Homologation;#</vt:lpwstr>
  </property>
  <property fmtid="{D5CDD505-2E9C-101B-9397-08002B2CF9AE}" pid="5" name="Tag">
    <vt:lpwstr>Form</vt:lpwstr>
  </property>
  <property fmtid="{D5CDD505-2E9C-101B-9397-08002B2CF9AE}" pid="6" name="TaxCatchAll">
    <vt:lpwstr>2;#Automotive|194d4442-23e2-4752-a9b0-500956773f6f</vt:lpwstr>
  </property>
  <property fmtid="{D5CDD505-2E9C-101B-9397-08002B2CF9AE}" pid="7" name="_dlc_DocId">
    <vt:lpwstr>NRCS-1797567310-507</vt:lpwstr>
  </property>
  <property fmtid="{D5CDD505-2E9C-101B-9397-08002B2CF9AE}" pid="8" name="_dlc_DocIdItemGuid">
    <vt:lpwstr>3966e87b-74da-48a9-97ae-a0366d28cc2b</vt:lpwstr>
  </property>
  <property fmtid="{D5CDD505-2E9C-101B-9397-08002B2CF9AE}" pid="9" name="_dlc_DocIdUrl">
    <vt:lpwstr>http://prod.nrcs.local/_layouts/15/DocIdRedir.aspx?ID=NRCS-1797567310-507, NRCS-1797567310-507</vt:lpwstr>
  </property>
  <property fmtid="{D5CDD505-2E9C-101B-9397-08002B2CF9AE}" pid="10" name="aca66781cfe74a8592ceb6c6d0ba197e">
    <vt:lpwstr>Automotive|194d4442-23e2-4752-a9b0-500956773f6f</vt:lpwstr>
  </property>
</Properties>
</file>