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9175</wp:posOffset>
            </wp:positionH>
            <wp:positionV relativeFrom="paragraph">
              <wp:posOffset>635</wp:posOffset>
            </wp:positionV>
            <wp:extent cx="4114800" cy="44767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  <w:sz w:val="16"/>
          <w:szCs w:val="16"/>
          <w:lang w:val="en-US" w:eastAsia="en-US"/>
        </w:rPr>
        <w:t xml:space="preserve">                                                     </w:t>
      </w:r>
      <w:r>
        <w:rPr>
          <w:sz w:val="16"/>
          <w:szCs w:val="16"/>
          <w:lang w:val="en-US" w:eastAsia="en-US"/>
        </w:rPr>
        <w:t xml:space="preserve">NRCS AM Form 065 </w:t>
      </w:r>
    </w:p>
    <w:p>
      <w:pPr>
        <w:pStyle w:val="Normal"/>
        <w:ind w:hanging="720"/>
        <w:rPr>
          <w:sz w:val="16"/>
          <w:szCs w:val="16"/>
          <w:lang w:val="en-US" w:eastAsia="en-US"/>
        </w:rPr>
      </w:pPr>
      <w:r>
        <w:rPr>
          <w:rFonts w:cs="Cambria"/>
          <w:sz w:val="16"/>
          <w:szCs w:val="16"/>
          <w:lang w:val="en-US" w:eastAsia="en-US"/>
        </w:rPr>
        <w:t xml:space="preserve">                                                     </w:t>
      </w:r>
      <w:r>
        <w:rPr>
          <w:sz w:val="16"/>
          <w:szCs w:val="16"/>
          <w:lang w:val="en-US" w:eastAsia="en-US"/>
        </w:rPr>
        <w:t>1st Ed wef  5/2/14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hanging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cument Evaluation checklist for 03 &amp; 04 Trailer as per VC 8027</w:t>
      </w:r>
    </w:p>
    <w:tbl>
      <w:tblPr>
        <w:tblW w:w="90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01"/>
        <w:gridCol w:w="574"/>
        <w:gridCol w:w="508"/>
      </w:tblGrid>
      <w:tr>
        <w:trPr>
          <w:trHeight w:val="2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ompany name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ompany Name: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Inspector’s Name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ommodity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Vehicle Description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DOCUMENTS REQUIRE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√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/ 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NA</w:t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Homologation/Variant Documentatio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pplication for homologatio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VM For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mpliance summary of evidence- verify details with: Test repor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hicle Model detail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oduction Conformance summary of evidenc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hotos-(RHS, LHS, Rear, Front, Data plates, Interior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spection Report &amp; verify signature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omologation Letter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Test Reports</w:t>
            </w: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  <w:t xml:space="preserve"> Check for compliance and verify test report details with                                                           summary of evidence versus inspection report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ear position/ stop lights   {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SANS 1376-3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ear position/stop lights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ear position/stop lights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ear position/stop lights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ear Direction Indicator{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SANS 1376-3)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igh Mounted stop lamp{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SANS 1376-3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ear warning sign( Chevron Board) 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SANS 1329-4/5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Retro reflective markings yellow tape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(ECE R104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Brakes &amp; Braking equipment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(ECE R13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Rear Underrun protection device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(SABS 1055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Wheel Flaps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(SANS 1496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Brakes &amp; Braking equipment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(SANS 1447-1) slow speed trailer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imensions (NRTA act 93 of 1996)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dentification number(VIN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)(SANS 3779/ISO 3779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Tyres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(SANS 20054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Windows &amp; partition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(SABS 1191/1472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Electrical connectors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(1327/ISO 11446/12098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ingpin &amp; mounting plat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Suppression of atmospheric pollution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(SANS20049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797" w:right="1797" w:gutter="0" w:header="0" w:top="238" w:footer="42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9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43:00Z</dcterms:created>
  <dc:creator>Jevon</dc:creator>
  <dc:description/>
  <dc:language>en-US</dc:language>
  <cp:lastModifiedBy>vantonap</cp:lastModifiedBy>
  <cp:lastPrinted>2014-02-07T16:31:00Z</cp:lastPrinted>
  <dcterms:modified xsi:type="dcterms:W3CDTF">2014-02-07T14:43:00Z</dcterms:modified>
  <cp:revision>2</cp:revision>
  <dc:subject/>
  <dc:title>AM Form 065 - Document Evaluation Checklist for Category O3 and O4 Trail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Automotive</vt:lpwstr>
  </property>
  <property fmtid="{D5CDD505-2E9C-101B-9397-08002B2CF9AE}" pid="3" name="BusinessUnit">
    <vt:lpwstr>2;#Automotive|194d4442-23e2-4752-a9b0-500956773f6f</vt:lpwstr>
  </property>
  <property fmtid="{D5CDD505-2E9C-101B-9397-08002B2CF9AE}" pid="4" name="Category">
    <vt:lpwstr>;#O3/O4 Vehicle Homologation;#</vt:lpwstr>
  </property>
  <property fmtid="{D5CDD505-2E9C-101B-9397-08002B2CF9AE}" pid="5" name="Tag">
    <vt:lpwstr>Form</vt:lpwstr>
  </property>
  <property fmtid="{D5CDD505-2E9C-101B-9397-08002B2CF9AE}" pid="6" name="TaxCatchAll">
    <vt:lpwstr>2;#Automotive|194d4442-23e2-4752-a9b0-500956773f6f</vt:lpwstr>
  </property>
  <property fmtid="{D5CDD505-2E9C-101B-9397-08002B2CF9AE}" pid="7" name="_dlc_DocId">
    <vt:lpwstr>NRCS-1797567310-509</vt:lpwstr>
  </property>
  <property fmtid="{D5CDD505-2E9C-101B-9397-08002B2CF9AE}" pid="8" name="_dlc_DocIdItemGuid">
    <vt:lpwstr>6dad2514-c0e5-4846-a24c-0798e04c8a9d</vt:lpwstr>
  </property>
  <property fmtid="{D5CDD505-2E9C-101B-9397-08002B2CF9AE}" pid="9" name="_dlc_DocIdUrl">
    <vt:lpwstr>http://prod.nrcs.local/_layouts/15/DocIdRedir.aspx?ID=NRCS-1797567310-509, NRCS-1797567310-509</vt:lpwstr>
  </property>
  <property fmtid="{D5CDD505-2E9C-101B-9397-08002B2CF9AE}" pid="10" name="aca66781cfe74a8592ceb6c6d0ba197e">
    <vt:lpwstr>Automotive|194d4442-23e2-4752-a9b0-500956773f6f</vt:lpwstr>
  </property>
</Properties>
</file>