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14800" cy="4476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AM Form 044 </w:t>
      </w:r>
    </w:p>
    <w:p>
      <w:pPr>
        <w:pStyle w:val="Normal"/>
        <w:ind w:hanging="720"/>
        <w:rPr/>
      </w:pPr>
      <w:r>
        <w:rPr>
          <w:sz w:val="16"/>
          <w:szCs w:val="16"/>
          <w:lang w:val="en-US" w:eastAsia="en-US"/>
        </w:rPr>
        <w:t>2</w:t>
      </w:r>
      <w:r>
        <w:rPr>
          <w:sz w:val="16"/>
          <w:szCs w:val="16"/>
          <w:vertAlign w:val="superscript"/>
          <w:lang w:val="en-US" w:eastAsia="en-US"/>
        </w:rPr>
        <w:t>nd</w:t>
      </w:r>
      <w:r>
        <w:rPr>
          <w:sz w:val="16"/>
          <w:szCs w:val="16"/>
          <w:lang w:val="en-US" w:eastAsia="en-US"/>
        </w:rPr>
        <w:t xml:space="preserve"> Edition  wef </w:t>
      </w:r>
    </w:p>
    <w:p>
      <w:pPr>
        <w:pStyle w:val="Normal"/>
        <w:ind w:left="6480" w:hanging="0"/>
        <w:rPr>
          <w:sz w:val="16"/>
          <w:szCs w:val="16"/>
          <w:lang w:val="en-US" w:eastAsia="en-US"/>
        </w:rPr>
      </w:pPr>
      <w:r>
        <w:rPr>
          <w:rFonts w:cs="Cambria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23 Sept’2011</w:t>
      </w:r>
    </w:p>
    <w:p>
      <w:pPr>
        <w:pStyle w:val="Normal"/>
        <w:ind w:hanging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 Evaluation checklist for N2 &amp; N3 Trucks as per VC 8025</w:t>
      </w:r>
    </w:p>
    <w:tbl>
      <w:tblPr>
        <w:tblW w:w="9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01"/>
        <w:gridCol w:w="574"/>
        <w:gridCol w:w="508"/>
      </w:tblGrid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pany Name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Inspector’s Name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modity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Vehicle Description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OCUMENTS REQUIR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√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/ 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omologation/Variant Document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or homolog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VM For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liance summary of evidence- verify details with: Test repor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hicle Model detai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duction Conformance summary of eviden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otos-(RHS, LHS, Rear, Front, Data plates, Interi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spection Report &amp; verify signatur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mologation Letter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est Reports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 xml:space="preserve"> Check for compliance and verify test report details with                                                           summary of evidence versus inspection report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position/ stop lights   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Direction Indicator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verse Light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fog lamp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igh Mounted stop lamp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end outline marker lamps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in Beam Headlamps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ped Beam Headlamps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ont direction Indicator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ont Position Lamps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ont fog lamps(Optional) 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ont end outline marker lamps{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warning sign( Chevron Board)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29-4/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etro reflective markings Yellow tape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ECE R104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Windscreen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119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Windows &amp; Partition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119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Brakes &amp; braking equipment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ECE R1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dible Warning sign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BS 016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eats and seat anchorage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142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ear underrun protection device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BS 105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ppression of radio and television interferen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uppression of atmospheric pollution (Vehicle emission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20049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ppression of noise emission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) Vehicles in mo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) Vehicles when stationa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eelflaps SANS 14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ppression of noise emissions (Motion)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020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ise when stationery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028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eel flaps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 xml:space="preserve">SANS 1496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(Applicable to chassis cabs only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peedometer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44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rrors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436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797" w:right="1797" w:gutter="0" w:header="0" w:top="238" w:footer="42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3:00Z</dcterms:created>
  <dc:creator>Jevon</dc:creator>
  <dc:description/>
  <cp:keywords/>
  <dc:language>en-US</dc:language>
  <cp:lastModifiedBy>NRCS</cp:lastModifiedBy>
  <cp:lastPrinted>2008-09-10T10:43:00Z</cp:lastPrinted>
  <dcterms:modified xsi:type="dcterms:W3CDTF">2011-09-21T12:53:00Z</dcterms:modified>
  <cp:revision>2</cp:revision>
  <dc:subject/>
  <dc:title>AM Form 044 - Document Evaluation Checklist Category N2 and N3 Tru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N2/N3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14</vt:lpwstr>
  </property>
  <property fmtid="{D5CDD505-2E9C-101B-9397-08002B2CF9AE}" pid="8" name="_dlc_DocIdItemGuid">
    <vt:lpwstr>dcb64d29-7298-4248-a4f8-f1aa73c5992f</vt:lpwstr>
  </property>
  <property fmtid="{D5CDD505-2E9C-101B-9397-08002B2CF9AE}" pid="9" name="_dlc_DocIdUrl">
    <vt:lpwstr>http://prod.nrcs.local/_layouts/15/DocIdRedir.aspx?ID=NRCS-1797567310-514, NRCS-1797567310-514</vt:lpwstr>
  </property>
  <property fmtid="{D5CDD505-2E9C-101B-9397-08002B2CF9AE}" pid="10" name="aca66781cfe74a8592ceb6c6d0ba197e">
    <vt:lpwstr>Automotive|194d4442-23e2-4752-a9b0-500956773f6f</vt:lpwstr>
  </property>
</Properties>
</file>