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4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any Name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or’s name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modity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hicle Description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ocument Evaluation checklist for Load Bodies and Modifications as</w:t>
      </w:r>
      <w:r>
        <w:rPr/>
        <w:t xml:space="preserve"> per VC 8025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928"/>
        <w:gridCol w:w="1080"/>
      </w:tblGrid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CUMENTS REQUIR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√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/ 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dministrative documents/Inform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outine Sli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voice Request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evies Pa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B Fees Pai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mologation/Variant Document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or homologa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VM Fo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-NVM For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uction Conformance summary of evidenc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E Support documen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ot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ion Repor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est Repor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Lights (SANS 1376-1; SANS 1376-2; SANS 1376-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warning signs (NRTA Regulation 191 &amp; SANS 1329-4/5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flectors (NRTA Regulation 187 &amp; SANS 51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ar underrun (NRTA Regulation 218 &amp; SANS 1055)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tour marking (NRTA Regulation 192A &amp; SANS 20104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heel flaps (NRTA Regulation 217 &amp; SANS 1496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lass (NRTA Regulation 202 &amp; SANS 119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akes (SANS 2001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ndings/Notes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0" w:top="1247" w:footer="42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1077"/>
      <w:rPr/>
    </w:pPr>
    <w:r>
      <w:rPr/>
    </w:r>
  </w:p>
  <w:p>
    <w:pPr>
      <w:pStyle w:val="Header"/>
      <w:ind w:left="-720" w:firstLine="1803"/>
      <w:rPr>
        <w:sz w:val="16"/>
        <w:szCs w:val="16"/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027930" cy="4273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2793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</w:t>
    </w:r>
    <w:r>
      <w:rPr>
        <w:sz w:val="16"/>
        <w:szCs w:val="16"/>
        <w:lang w:val="en-US" w:eastAsia="en-US"/>
      </w:rPr>
      <w:t>AM Form 034</w:t>
    </w:r>
  </w:p>
  <w:p>
    <w:pPr>
      <w:pStyle w:val="Header"/>
      <w:ind w:left="-720" w:hanging="1077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               3</w:t>
    </w:r>
    <w:r>
      <w:rPr>
        <w:sz w:val="16"/>
        <w:szCs w:val="16"/>
        <w:vertAlign w:val="superscript"/>
        <w:lang w:val="en-US" w:eastAsia="en-US"/>
      </w:rPr>
      <w:t>rd</w:t>
    </w:r>
    <w:r>
      <w:rPr>
        <w:sz w:val="16"/>
        <w:szCs w:val="16"/>
        <w:lang w:val="en-US" w:eastAsia="en-US"/>
      </w:rPr>
      <w:t xml:space="preserve"> Edition Wef: 23 Sept’2011</w:t>
    </w:r>
  </w:p>
  <w:p>
    <w:pPr>
      <w:pStyle w:val="Header"/>
      <w:ind w:left="-720" w:hanging="1077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9:00Z</dcterms:created>
  <dc:creator>Jevon</dc:creator>
  <dc:description/>
  <dc:language>en-US</dc:language>
  <cp:lastModifiedBy>vantonap</cp:lastModifiedBy>
  <cp:lastPrinted>2008-09-10T10:43:00Z</cp:lastPrinted>
  <dcterms:modified xsi:type="dcterms:W3CDTF">2013-11-13T13:29:00Z</dcterms:modified>
  <cp:revision>2</cp:revision>
  <dc:subject/>
  <dc:title>AM Form 034 - Document Evaluation Checklist for Load Bod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Load Bodies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1</vt:lpwstr>
  </property>
  <property fmtid="{D5CDD505-2E9C-101B-9397-08002B2CF9AE}" pid="8" name="_dlc_DocIdItemGuid">
    <vt:lpwstr>eed87de7-8937-4dcc-87d7-c1c73785252c</vt:lpwstr>
  </property>
  <property fmtid="{D5CDD505-2E9C-101B-9397-08002B2CF9AE}" pid="9" name="_dlc_DocIdUrl">
    <vt:lpwstr>http://prod.nrcs.local/_layouts/15/DocIdRedir.aspx?ID=NRCS-1797567310-501, NRCS-1797567310-501</vt:lpwstr>
  </property>
  <property fmtid="{D5CDD505-2E9C-101B-9397-08002B2CF9AE}" pid="10" name="aca66781cfe74a8592ceb6c6d0ba197e">
    <vt:lpwstr>Automotive|194d4442-23e2-4752-a9b0-500956773f6f</vt:lpwstr>
  </property>
</Properties>
</file>