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4114800" cy="4476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AM Form 058 </w:t>
      </w:r>
    </w:p>
    <w:p>
      <w:pPr>
        <w:pStyle w:val="Normal"/>
        <w:ind w:firstLine="720"/>
        <w:rPr/>
      </w:pPr>
      <w:r>
        <w:rPr>
          <w:sz w:val="16"/>
          <w:szCs w:val="16"/>
          <w:lang w:val="en-US" w:eastAsia="en-US"/>
        </w:rPr>
        <w:t>2</w:t>
      </w:r>
      <w:r>
        <w:rPr>
          <w:sz w:val="16"/>
          <w:szCs w:val="16"/>
          <w:vertAlign w:val="superscript"/>
          <w:lang w:val="en-US" w:eastAsia="en-US"/>
        </w:rPr>
        <w:t>nd</w:t>
      </w:r>
      <w:r>
        <w:rPr>
          <w:sz w:val="16"/>
          <w:szCs w:val="16"/>
          <w:lang w:val="en-US" w:eastAsia="en-US"/>
        </w:rPr>
        <w:t xml:space="preserve"> Edition  wef </w:t>
      </w:r>
    </w:p>
    <w:p>
      <w:pPr>
        <w:pStyle w:val="Normal"/>
        <w:ind w:left="6480" w:hanging="0"/>
        <w:rPr>
          <w:sz w:val="16"/>
          <w:szCs w:val="16"/>
          <w:lang w:val="en-US" w:eastAsia="en-US"/>
        </w:rPr>
      </w:pPr>
      <w:r>
        <w:rPr>
          <w:rFonts w:cs="Cambria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06 Sept 2013</w:t>
      </w:r>
    </w:p>
    <w:p>
      <w:pPr>
        <w:pStyle w:val="Normal"/>
        <w:ind w:hanging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 Evaluation checklist for Agricultural Tractors as per VC 8057</w:t>
      </w:r>
    </w:p>
    <w:tbl>
      <w:tblPr>
        <w:tblW w:w="9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1"/>
        <w:gridCol w:w="574"/>
        <w:gridCol w:w="508"/>
      </w:tblGrid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pector’s Name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ab/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modity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Vehicle Description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CUMENTS REQUIR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√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/ 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omologation/Variant Document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or homolog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VM For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liance summary of evidence- verify details with: Test repor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hicle Model detai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uction Conformance summary of evide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otos-(RHS, LHS, Rear, Front, Data plates, Interior) or Specification she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pection Report &amp; verify signatur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ologation Letter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est Reports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 xml:space="preserve"> Check for compliance and verify test report details with                                                           summary of evidence versus inspection repor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pped-beam, headlight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 position/stop lights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rection Indicator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azard Warning Light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 Position Lights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 Retro reflectors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nd outline marker lamps (Optional)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 Registration plate lamps (Optional)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86/ECE R8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in-beam Head Lamps (Optional)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 xml:space="preserve"> SANS 20086/ECE R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r- View Mirrors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20046/ECE R4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indscreens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119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indows and Partitions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119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indows and Partitions of plastic material {(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SANS 147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akes &amp; braking equipment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1447-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oll-Over Protection Structure (ROPS)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1468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uppression of radio and television interference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Act 103 of 199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uppression of atmospheric pollution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Act 45 of 1965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xhaust emission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20096/ECE R9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uppression of noise emission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1020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mensions NRTA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 xml:space="preserve">( Act 93 of 1996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ngine number NRTA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Act 93 of 199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entification number (VIN):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3779/ISO 377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ontent, Structure, Location and Attachment of VIN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4030:1983/ISO 403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asuring units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National Measuring Standards Act (Act 76 of 197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yres {</w:t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(SANS 1550-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797" w:right="1797" w:gutter="0" w:header="0" w:top="238" w:footer="4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3:00Z</dcterms:created>
  <dc:creator>Jevon</dc:creator>
  <dc:description/>
  <dc:language>en-US</dc:language>
  <cp:lastModifiedBy>vantonap</cp:lastModifiedBy>
  <cp:lastPrinted>2013-09-27T12:23:00Z</cp:lastPrinted>
  <dcterms:modified xsi:type="dcterms:W3CDTF">2013-09-27T10:23:00Z</dcterms:modified>
  <cp:revision>2</cp:revision>
  <dc:subject/>
  <dc:title>AM Form 058 - Document evaluation check list for Agricultural 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Tractors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3</vt:lpwstr>
  </property>
  <property fmtid="{D5CDD505-2E9C-101B-9397-08002B2CF9AE}" pid="8" name="_dlc_DocIdItemGuid">
    <vt:lpwstr>0a4a282f-ecd5-4a8f-849f-d3f316a6957c</vt:lpwstr>
  </property>
  <property fmtid="{D5CDD505-2E9C-101B-9397-08002B2CF9AE}" pid="9" name="_dlc_DocIdUrl">
    <vt:lpwstr>http://prod.nrcs.local/_layouts/15/DocIdRedir.aspx?ID=NRCS-1797567310-503, NRCS-1797567310-503</vt:lpwstr>
  </property>
  <property fmtid="{D5CDD505-2E9C-101B-9397-08002B2CF9AE}" pid="10" name="aca66781cfe74a8592ceb6c6d0ba197e">
    <vt:lpwstr>Automotive|194d4442-23e2-4752-a9b0-500956773f6f</vt:lpwstr>
  </property>
</Properties>
</file>