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OMOLOGATED CHILD RESTRAINTS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168" w:type="dxa"/>
        <w:jc w:val="left"/>
        <w:tblInd w:w="5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cantSplit w:val="true"/>
        </w:trPr>
        <w:tc>
          <w:tcPr>
            <w:tcW w:w="31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ass group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ller than 10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ller than 13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– 18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– 25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– 36k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AST UPDATED 31 MARCH 2021</w:t>
      </w:r>
    </w:p>
    <w:tbl>
      <w:tblPr>
        <w:tblW w:w="13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Shut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80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Zenith/Shuttle &amp; New Zenith O+/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+, 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7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62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Max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102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mo Baby 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Synthes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71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mo Baby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Autof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10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Transit Jet V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72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172"/>
        <w:gridCol w:w="268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 Business Trust t/a Bébé Confort Af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os Safe Si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01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Quas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81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Quasar Evolu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10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mo Baby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Key 1 &amp; Key 1 XPl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63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Shutt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290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 (PT)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 (Remi Top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6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hallenger Explorer C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010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 B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01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way SP F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018</w:t>
            </w:r>
          </w:p>
        </w:tc>
      </w:tr>
      <w:tr>
        <w:trPr>
          <w:trHeight w:val="147" w:hRule="atLeast"/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 Business Trust t/a Bébé Confort Af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ideal Balad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172"/>
        <w:gridCol w:w="268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 Business Trust t/a Bébé Confort Af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ébé Confort Creat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301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Isofi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05 &amp; 0344340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afe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 &amp; Soun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21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s for Restraint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é Indy Plus 45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1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15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ado F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3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y X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5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Tit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58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Tit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210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lesina Hugg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1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 Pri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563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172"/>
        <w:gridCol w:w="268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Booster Se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16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Monza / IND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,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7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Baby a division of Just Fun T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-Statiqu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21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Junior seat Isofi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13, 14, 15, 5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Isofi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53, 55, 5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nug and Saf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nug and Safe plus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&amp; The Baby Compa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0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Fiesta (Vario Kid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3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To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y N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8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To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dy Life Pl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3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172"/>
        <w:gridCol w:w="2688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thinThickSmallGap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thinThickSmallGap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72" w:type="dxa"/>
            <w:tcBorders>
              <w:top w:val="thinThickSmallGap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8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 Priori Fi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2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(PTY)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Key 2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2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(PTY)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Key Fi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To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dy Conto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8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afe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 year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ly manufactured. TNO test report no: 06.KR.KE.0047.1/PSC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afe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Max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0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ababa Baby Pro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g Baby 806+ (Dudubab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21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 Autobab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160 &amp; 034416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Executiv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, O+,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ly manufactured. TNO test report no: 06.KR.KE.8382.1/PSC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Imo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52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"/>
        <w:gridCol w:w="3330"/>
        <w:gridCol w:w="3240"/>
        <w:gridCol w:w="2160"/>
        <w:gridCol w:w="12"/>
        <w:gridCol w:w="268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5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s for Restraint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é Indy Plus F1 45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019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érego Primo Viaggio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10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ado MF103, P85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51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ado Autobaby MF00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540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 Tob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26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6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 Rodi XP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16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rio / Cabrio F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E4 - 04443517 Sea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ZA"/>
              </w:rPr>
              <w:t xml:space="preserve">E4 – 04443907 Base 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flax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saver 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0+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43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flax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saver Zero Pl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63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afe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09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3240"/>
        <w:gridCol w:w="2160"/>
        <w:gridCol w:w="27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Baby a division of Just Fun T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on Trave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43409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(Synthesis Pl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553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 (Primo Viaggio SI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58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 Maxim Driver Rider &amp; Baby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 0+,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4011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 (F8,H7,L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5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5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5014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 Birth to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+,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26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dy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68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/ Babysh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0116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-Cosy Priori S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09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-a-S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lly manufactured.  MPA Stuttgart test report n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 1754 00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co Junior 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434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rado MIA MODA MF00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rado MIA Carrier F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63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Key 1 ISO 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4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99CCFF"/>
              </w:rPr>
            </w:pPr>
            <w:r>
              <w:rPr>
                <w:b w:val="false"/>
                <w:bCs w:val="false"/>
                <w:color w:val="99CCFF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Fu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ust Baby 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3520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cstar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ng Ba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08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F9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SA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Art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7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4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 Ba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gero Primo Viaggio Tri 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11 &amp; 040012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uri (SA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glesina Moovy/Lo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5008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glesina Hug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00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glesina Mo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,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500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tsy Safe2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0008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glesina Mille Mi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,II,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004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glesina Marco P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+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443647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mark Distributor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feway Explorer Boo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44370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mark Distributor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feway Leg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+;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30121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201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Billison Business Tru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be Confort Axi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60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mark Distributor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feway Indy / Mo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, O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3012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mark Distributors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30120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182 / 0401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thinThickSmallGap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thinThickSmallGap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 (D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0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 1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/A Anchor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K 1 Pr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804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/A Anchor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 / Ch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312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/A Anchor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2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st Ba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520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520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gwoods (Pty)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0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gwoods (Pty)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011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gwoods (Pty)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7113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gwoods (Pty)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72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F1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040729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0407296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 1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Prox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 1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 t/ Anchor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ernal Sh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9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 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Nept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2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flax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409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W / 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5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K1 Primo (1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804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ZA"/>
              </w:rPr>
              <w:t>Guri SA T/A Candid Sa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01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cc t/ Anchor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03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afety 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snapToGrid w:val="false"/>
              <w:rPr>
                <w:smallCaps/>
                <w:spacing w:val="128"/>
                <w:lang w:val="en-ZA"/>
              </w:rPr>
            </w:pPr>
            <w:r>
              <w:rPr>
                <w:smallCaps/>
                <w:spacing w:val="128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/>
            </w:pPr>
            <w:r>
              <w:rPr>
                <w:smallCaps/>
                <w:spacing w:val="128"/>
              </w:rPr>
              <w:t>0408233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lang w:val="en-ZA"/>
              </w:rPr>
            </w:pPr>
            <w:r>
              <w:rPr>
                <w:smallCaps/>
                <w:spacing w:val="128"/>
              </w:rPr>
              <w:t>040823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Unimark distribu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Safeway Voyag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38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F13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/ 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53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5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05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/ 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+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15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13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17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54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01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dgwo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ZA"/>
              </w:rPr>
            </w:pPr>
            <w:r>
              <w:rPr>
                <w:lang w:val="en-ZA"/>
              </w:rPr>
              <w:t>0407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ZA"/>
              </w:rPr>
              <w:t>BMW / 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013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040015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0400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dgwo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Fisher Pr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7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dgwo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Fisher Pr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Fisher Pr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7295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0407296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mbino “Grandpri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mbino “Express”, Disney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mbino “Roadster”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 xml:space="preserve">0+, I,II,II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mbino “Cruiser”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Traveller / Disney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503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Gra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ZA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442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 Baby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Peg Perego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040030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03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– ZEE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A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30124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fim International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5045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m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443409</w:t>
            </w:r>
          </w:p>
        </w:tc>
      </w:tr>
      <w:tr>
        <w:trPr>
          <w:trHeight w:val="147" w:hRule="atLeast"/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i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443702</w:t>
            </w:r>
          </w:p>
        </w:tc>
      </w:tr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en-ZA"/>
              </w:rPr>
            </w:pPr>
            <w:r>
              <w:rPr>
                <w:b w:val="false"/>
                <w:bCs/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wor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otnercare “Spor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040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ZA"/>
              </w:rPr>
            </w:pPr>
            <w:r>
              <w:rPr>
                <w:b w:val="false"/>
                <w:bCs w:val="false"/>
                <w:lang w:val="en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wor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othercare “Sevill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ZA"/>
              </w:rPr>
              <w:t>040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“Stokk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5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lwort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(SP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3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lwort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(Treton/Cur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160/16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mbino 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3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emn H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lwort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(N07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2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wor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(N07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No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Evolva 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18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First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18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King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lwort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fet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5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wor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(Sports) H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03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(ELET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00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729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lwort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care “K3969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0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“F1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mbino 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“Elit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729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flax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0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Family Tr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cosi Peb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81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net Ba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40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3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 t/a Jaffim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91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s (Disne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(Winnie The Po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gwoods (Pty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s (Disne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82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826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ds &amp; Be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bbl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004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llson Business Tru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cosi Fero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2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usiness Tr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 Cornfort “OPA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17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feway “Smart Sport Isofix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1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“Smart Sport Isofi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1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urtee Esq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s &amp; Papas “Cybex” Pal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7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urtee Esq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o Viaggio 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5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ggio 2 -3 Sure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00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007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ggio 0+, I Convert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007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ggio Duo Fix 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6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urtee Esq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A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urtee Esq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5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urtee Esq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1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(LB3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&amp;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9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(LB7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 &amp;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0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(BS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11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on (BS09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10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lid Tra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40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(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8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(BS09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6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mbino Intern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 Boy / Bad B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4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llson Business Tru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cosi (RUB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11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sy Holding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, Ganen, Shushim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I, II, II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9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sy Holding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, Ganen, Shushim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9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12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4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, Ju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12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hem Consolida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en, Baby T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9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MOTO X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4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feway Ti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9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MOTO X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4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z Tading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KO, Mobi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6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z Tading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dle, Mobi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z Tading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dle, Mobi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5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mark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MOTO X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8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outabil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 (Young Profi Pl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18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outabil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aro (Young Expert Plu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0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outabil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 (Young 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17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outabil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 (Monza Nova Seatfi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(SA) t/a Candid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ki Boo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91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(SA) t/a Candid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atto Gig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6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i (SA) t/a Candid Ba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atto Zoo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1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K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21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K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2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ATA (Audi Youngster Pl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250"/>
        <w:gridCol w:w="261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ports t/a Anchor 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244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ports t/a Anchor 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2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iqlall Trading t/a Quality Im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a Pi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12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o Bab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 Oasys (2 – 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23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flax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g Ba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75 (FB -8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78 (FB – 308) Base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&amp;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20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“Elite Isofix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o T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i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2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o T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bysit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03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n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LB3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5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n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LB5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o T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2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n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PG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846</w:t>
            </w:r>
          </w:p>
        </w:tc>
      </w:tr>
      <w:tr>
        <w:trPr>
          <w:trHeight w:val="30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n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LB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00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10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 Sl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5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 Sleep Iso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71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 Com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6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 Com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55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n Fabulo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sfe IZI Up and IZI Up 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713</w:t>
            </w:r>
          </w:p>
        </w:tc>
      </w:tr>
      <w:tr>
        <w:trPr>
          <w:trHeight w:val="28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l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38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3240"/>
        <w:gridCol w:w="2340"/>
        <w:gridCol w:w="252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MOLOGATION REFEREN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Family Tr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y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82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t/a Anchor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l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2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ddle “KARI POD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28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ddle “ADDIS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3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ddle “AUTO CADD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4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ddle “AUTO DRIV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9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ddle “AUTO EXPLOR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44421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F2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ddle “AUTO VOYAGE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8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 2015-0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ber Sir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+-13, 9-1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30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 2015-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pac PTY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07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V2015-02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ngray Access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f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64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 2015-07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outability 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130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57"/>
        <w:gridCol w:w="2792"/>
        <w:gridCol w:w="2628"/>
        <w:gridCol w:w="2628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5-07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outabil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 Monza No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2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 LB-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8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2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 LB-7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51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2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 LB 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3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2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af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3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5-00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HB6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, 15-25kg, 22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4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5-00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HB8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3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5 00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 HB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, 15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5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 01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2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1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a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4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1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2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2015-04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itiq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a Pipa Ic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2015-04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itig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a Reb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 Element Entertainment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ki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, 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-Chem Distribu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Ba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7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II 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7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H – 2015-TF2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asca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en Fine Liv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 (15-36kg) boo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9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H -2015-TF2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asca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en Fine Liv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 (9-36KG) car se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9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2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af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3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5-0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rspor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447/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i Combi X3-Iso F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Safe iZi Combi X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S Be Safe AS Izi Pl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I, 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 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 Izi Kid i-si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5-0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5kg, 22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204/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 2015-05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dy E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H 2015-00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Billson Trus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-129R-0000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5-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Aton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0kg, 0+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9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2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6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Mickey Mouse Ex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(Winnie The Pooh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ic Trading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 EX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(Mickey Mouse) Ex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 Ex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EX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 EX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 EX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(Winnie The Pooh) EX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Mickey Mouse EX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Mickey Mouse EX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n M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2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5-03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4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5- 06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bi MXZ-ED (RSD-8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2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5-06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mbi MXZ-EK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84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5-06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bi MXZ-E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J 2015-08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ly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J 2015-08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ly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ly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 2015-06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40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2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sembrace (Dor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3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bu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sembrace (Marshal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 2016-05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sembrace (Spongebo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 2016- 10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s Tru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6-18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5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6-18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c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6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Base &amp; Base Ser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0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9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Solution M &amp; Solution M-f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1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Solution Q-Fix &amp;Q2-F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Cloud Q/Base Q-F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0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3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 Siro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+0, 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 1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i Kid X2 I-Si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2016-14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i Combi X4 Isof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3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iUp H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8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09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79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09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14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 2016-14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asca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ov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9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 2016-11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I,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3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6-18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7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4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 2015-07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 2015-07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3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 2015-07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 Ro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 2016-16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smar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m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 2016-13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sh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400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5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 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729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at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at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2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 2016-10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 (MXD-ED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2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2016-20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ern Most SA (PTY)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5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6-16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o de Pab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22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2016-14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o de Pab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 Cro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13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ergy Sourc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ergy Sourc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e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mar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r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sh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e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27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e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56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e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86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x Electronics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e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7-27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40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35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outability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35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outability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3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34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34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quip PTY LTD T/A Ciello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ll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quip PTY LTD T/A Ciello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ll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7-27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asca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42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23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2017-20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7 19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2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af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2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 2017-28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af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4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bex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 2017-25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9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2017- 22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63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2017-31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63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31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35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5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2017-3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dent Ret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c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2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2017-3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dent Ret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c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3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7- 35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Car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 2017-35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Car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9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2017-32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Car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2017-32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Car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1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2017-32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Car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6-20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 2017-33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outability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7-02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pac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7-02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pac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1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 2017-02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pac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06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2017-31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86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 2017- 30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8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 2017-12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 Sports Grou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r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+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2017-20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1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 2017-23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28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 2017-23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214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 2017-23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104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216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5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 2017-33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6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l Imex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4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 25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L Imex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by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22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 2017-22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na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9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2017-22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na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0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2017-22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na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90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 2017-0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l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 2017-05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na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9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2017-27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Buggz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bugg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2017-21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u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d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7-1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27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Q 2017-18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5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6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 2017-26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rrar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85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2017-27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428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 2018-35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2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7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7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3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8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5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 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5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6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63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8-34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e Denko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40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018- 34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am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5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J 2015-08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jon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arent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- 044443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 2018-38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0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2018-3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s Tru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 Art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0133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 2018-30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llsons Tru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01418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 2018-35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95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 2018-37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5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2018-37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2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39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M Distributors PTY LTD TA Porsche Centre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sc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1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39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SM Distributors PTY LTD TA Porsche Centre South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sc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19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40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satt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5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0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5103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dent Retai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s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41005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dent Retai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s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7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nd More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ona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 0010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e Denko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1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1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0000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9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65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36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4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-35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0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4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e Denko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340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 01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8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0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a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97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998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90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II,III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30138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II,III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30138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+0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86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30137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helos 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st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Distributo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y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=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002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 04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 Ba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8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y Distribution Innovation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y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=0, 13,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000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y Distribution Innovation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sembr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18,36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2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TA 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00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im Imports TA 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000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 03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A 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A 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18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29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138 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outh Africa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3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 0137 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quar Land Rover South Africa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18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025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-3919- 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mar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+0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 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 02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29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cc TA 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36,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3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30126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9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 05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6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40928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11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11518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1428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PTY L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-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2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2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TA 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18, 32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0430129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3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helos baby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LE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922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z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8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1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 56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1996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cc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19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5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2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9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4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outability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00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poke Babie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3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poke Babie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20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poke Babie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20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-AC-06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cc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019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9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7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ppapedret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0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7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0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7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rite Checkers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27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6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hop online SA PTY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 M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+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 04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AC-08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4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08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f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Afr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30134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08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labab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an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5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fim Imports cc TA Anchor Internation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22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4131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iq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k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2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5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iq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k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63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iq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k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025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0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43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3013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20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4013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200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0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0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30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 030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0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94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0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67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2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67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55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 04002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Automotive Import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08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Automotive Import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Per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0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2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5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40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1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225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2051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4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iqlaal Trading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k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205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15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2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4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31901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5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4181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5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6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 Co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121916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14472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2003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2003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Fabulo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af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2003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AC-17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and Leisure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3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20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ZEE Baby Worl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 Cro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00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20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ZEE Baby Worl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 Cro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200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20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ZEE Baby Worl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 Cro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9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20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ZEE Baby Worl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 Cro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Can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72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Son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74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Phoen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474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Hyd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41098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OLOGATION REFERENCE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SS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CE APPROVAL NUMB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Or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4113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Falc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4114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afe c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way Dolphi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402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0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74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3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 0+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7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-AC-03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 Toy &amp; Leisure Trad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36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7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-AC-01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cosi M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9, 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1 194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-AC-01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son Brands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cosi M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0+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1 004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1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fl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0+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35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1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strike Investment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tanium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0+, 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7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3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Roa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I, 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62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4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I, II, 0-18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5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4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 International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, I, (0 – 18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1 0415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4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 Baby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 Ba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13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886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5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36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 04002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 05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er Pr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 0471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5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er Pr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18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04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5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c Trading (Pty) Lt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36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 0402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6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13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3 04517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6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5 – 36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18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6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36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31148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6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36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 041068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AC-06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Internat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i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 – 13k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 0446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D OF REPORT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0:00Z</dcterms:created>
  <dc:creator>automative</dc:creator>
  <dc:description/>
  <cp:keywords/>
  <dc:language>en-US</dc:language>
  <cp:lastModifiedBy>Alex Mkondo</cp:lastModifiedBy>
  <dcterms:modified xsi:type="dcterms:W3CDTF">2021-04-16T14:39:00Z</dcterms:modified>
  <cp:revision>26</cp:revision>
  <dc:subject/>
  <dc:title>Homologated Child Restra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</Properties>
</file>