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Batang;Malgun Gothic" w:hAnsi="Batang;Malgun Gothic" w:cs="Batang;Malgun Gothic"/>
                <w:u w:val="single"/>
                <w:lang w:val="en-ZA"/>
              </w:rPr>
            </w:pPr>
            <w:r>
              <w:rPr>
                <w:rFonts w:cs="Batang;Malgun Gothic" w:ascii="Batang;Malgun Gothic" w:hAnsi="Batang;Malgun Gothic"/>
                <w:lang w:val="en-ZA"/>
              </w:rPr>
              <w:t>HOMOLOGATED SAFETY HELMETS FOR MOTORCYCLIS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ZA"/>
        </w:rPr>
      </w:pPr>
      <w:r>
        <w:rPr>
          <w:rFonts w:cs="Arial" w:ascii="Arial" w:hAnsi="Arial"/>
          <w:sz w:val="16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UPDATED AS AT  31 MARCH 202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1442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"/>
        <w:gridCol w:w="109"/>
        <w:gridCol w:w="2524"/>
        <w:gridCol w:w="174"/>
        <w:gridCol w:w="116"/>
        <w:gridCol w:w="1594"/>
        <w:gridCol w:w="521"/>
        <w:gridCol w:w="469"/>
        <w:gridCol w:w="4609"/>
        <w:gridCol w:w="178"/>
        <w:gridCol w:w="253"/>
        <w:gridCol w:w="2160"/>
      </w:tblGrid>
      <w:tr>
        <w:trPr/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FERENCE &amp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DATE</w:t>
            </w:r>
          </w:p>
        </w:tc>
        <w:tc>
          <w:tcPr>
            <w:tcW w:w="26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ANY NAME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YPE</w:t>
            </w:r>
          </w:p>
        </w:tc>
        <w:tc>
          <w:tcPr>
            <w:tcW w:w="57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SIZE GROUP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ECE APPROVAL NUMBER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BMW Motorrad Sport Integral Carbon.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/55,56/57,58/59,60,61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13 R22 050139/P- 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Motorrad Sport Integral.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50/51,52/53,54/55,56/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, 58/59,60,61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30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ystem Helm 5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50/51,52/53,54/55,56/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, 58/59,60/61,62/63,64/65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20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-system Helm 4-Evo.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50/51,52/53,54/55,56/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, 58/59,60,61,6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06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SZ RAM RANGE.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20/J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21/J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22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ort integral ProRace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50/51,52/53,54/55,56/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, 58/59,60,61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3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512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162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ega Altura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0530024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75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32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23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ega Mojave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sted Locally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140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0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81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00,620 and 64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2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F-317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75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 325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0), M (52) and L (54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0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MX 41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3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MX 410 Youth.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Y, MY and SY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16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R-3 Roa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5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TK-X MX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3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TK-8 Roa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4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FFR Roa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54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R-2 Roa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55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Force-S/RR Roa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XS, S, M, L, XL and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5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X 52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54, 56, 58, 60,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29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120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540, 560 and 580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2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itro NX 523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XXS, XS, S, M, L and 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4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FL-303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XXS, XS, S, M, L and 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3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ERO DM 201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54-56-58-60-61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7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RSF 2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7-59 and 61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101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Shark RSR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 and 60-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401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RSX Foret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2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3018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RSI ACID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58-60 and 62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501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S 40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6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30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K Fusion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58 and 60-62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4016/J-</w:t>
            </w:r>
          </w:p>
        </w:tc>
      </w:tr>
      <w:tr>
        <w:trPr/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lang w:val="en-ZA"/>
              </w:rPr>
            </w:r>
          </w:p>
        </w:tc>
        <w:tc>
          <w:tcPr>
            <w:tcW w:w="26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57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MXR Factory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57 and 58 to 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101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S 80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301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MX 200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7-59-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20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 xml:space="preserve">Shark S 500 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7-59 and 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201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 500 Air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7-59 and 6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201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L-33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09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L-22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04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SY-Max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3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FG-14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30015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S-10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8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8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ZF-8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23" w:hanging="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8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9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L X4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; 52; 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07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S 12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2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1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g Jin Crown CS X2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; 56; 58; 60; 62 and 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71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2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SHOEI-X SPIRIT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, L, XXS, XS, S, XL, XX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44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45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50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51/P-</w:t>
            </w:r>
          </w:p>
        </w:tc>
      </w:tr>
      <w:tr>
        <w:trPr>
          <w:trHeight w:val="238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3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R-1000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; XS; S;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; XX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54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55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57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8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Raid II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; XS; S;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; XXL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4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5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3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7743" w:leader="none"/>
              </w:tabs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FH5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FX-DT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; XX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; X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1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2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3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4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6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-MOTO</w:t>
            </w:r>
          </w:p>
        </w:tc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; XX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; XS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7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8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9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7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7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N V-100 ABS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1149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8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N V-100 Fibreglass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5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N V-13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; L;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200/P-</w:t>
            </w:r>
          </w:p>
        </w:tc>
      </w:tr>
      <w:tr>
        <w:trPr>
          <w:trHeight w:val="300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ZA"/>
              </w:rPr>
              <w:t>CAN V-3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6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1</w:t>
            </w:r>
          </w:p>
        </w:tc>
        <w:tc>
          <w:tcPr>
            <w:tcW w:w="28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N V-310</w:t>
            </w:r>
          </w:p>
        </w:tc>
        <w:tc>
          <w:tcPr>
            <w:tcW w:w="5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</w:t>
            </w:r>
          </w:p>
        </w:tc>
        <w:tc>
          <w:tcPr>
            <w:tcW w:w="2591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8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N V-5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;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51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X-603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; 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0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X-60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; L; XL;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X-60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; L;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07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t/a MOTOR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X-617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; M; 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23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UTOBAX/ MOTOSPORT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EMIER PREDATO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;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0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/ MOTOSPORT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EMIER AVENG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; XL;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4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6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/ MOTOSPORT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-79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55-56, 57-58, 59-60, 61-62, and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8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PROVENT/ OF1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 and 62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6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GP PRO/OOF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, 54, 56, 57, 58, 59, 60, 61 and 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8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GP-1/OT 1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, 54, 55, 57, 59, 60, 61 and 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EDGE/OOT 3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 and 61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02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RC 5/OT 1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-SERIES/ KINETIC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4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GP AIR-TECH/OF 2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6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STEALTH/ OF 23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6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TFH 78 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LONGWAY/ OT 3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3-54), S (55-56), M (57-58), L (59-60), and (61)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6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7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BALI-VAL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64/J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5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OUTH AFRIC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-MDS T-TECH &amp;T-TECH EVOLUTION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54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TSONG SA.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S 10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sted in South Africa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TSONG SA.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S F-993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sted in South Africa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DCORE IMPORTS AND ACCESSORI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NC KOMBA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6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DCORE IMPORTS AND ACCESSORI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NC OPTICAL I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4), S (56), M (58), L (60), XL (62) and XXL (64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6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DCORE IMPORTS AND ACCESSORI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NC TROOP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4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DCORE IMPORTS AND ACCESSORIE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OY LEE SPEED EQUIPMEN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, 54, 55, 56, 57, 58, 59, 60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4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J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/53, 54/55, 56/57, 58/59, 60/61 and 62/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22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CONCEP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48/49, 50/51, 52/53, 54/55, 56/57, 58/59, 60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01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8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C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 50/51, 52/53, 54/55, 56/57, 58/59 and 60/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17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S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/49, 50/51, 52/53, 54/55, 56/57, 58/59 60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10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 69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13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 61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15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 62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 22 05014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IVI HPS 10.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 22 052035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IVI HPS 70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 22 05229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INEX YAMAH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1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 60-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INEX YAMAH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-0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44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9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INEX YAMAH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1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 60-61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1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 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21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; S; M; L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31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ENDURO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/54-S/56-M/58-L/60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32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QUIP cc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QP A-68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6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QUIP cc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QP A-67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3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QUIP cc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QP A-62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4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9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QUIP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QP A-61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), M (57), L (59) and XL (61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5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T-69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1 and 62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9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T-690 Youth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, 50 and 52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3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 65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501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0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CONDOR AND CHASER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2008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2009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201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VX-PRO AND TOUR CROSS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14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15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1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RX-7 COSAIR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10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11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AI ASTRO AND VIPER.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05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06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9500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MOTORRAD SPORT INTEGRAL CARB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/55, 56/57, 58/58, 60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3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OBERT RACING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WITCH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31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OBERT RACING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AP-87 (SX-1)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SHI SA-0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 and 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3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SHI SA-1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23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1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SHI SA-1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23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SHI SC-0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S (48), M (50), and L (52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29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SHI SA-13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S (48), M (50), and L (52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9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UKA SCUTA PTY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UKA DP 6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255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SA-1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3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SC-0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S, YM and 52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9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SC-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8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SB-01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309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OR FORC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9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RID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0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2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REVOLUTI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0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MX 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4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GRANVILL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6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FIBRE-PRO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6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BE-BOP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E 1 R22 0530064/J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5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OT29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R22 05006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BOOMERANG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R22 05005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VERTIGO-ZE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4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3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LAZER TORNADO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1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2R OX-8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25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2R TA-77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18/P-</w:t>
            </w:r>
          </w:p>
        </w:tc>
      </w:tr>
      <w:tr>
        <w:trPr>
          <w:trHeight w:val="154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65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 and 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2 R22 0505016/P-</w:t>
            </w:r>
          </w:p>
        </w:tc>
      </w:tr>
      <w:tr>
        <w:trPr>
          <w:trHeight w:val="154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/MOTOSPORT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X-1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 and 62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94/P-</w:t>
            </w:r>
          </w:p>
        </w:tc>
      </w:tr>
      <w:tr>
        <w:trPr>
          <w:trHeight w:val="154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14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UTOBAX/MOTOSPORT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H TX-10 YOUTH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48, 50 and 52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 1 R22 05300130/P-</w:t>
            </w:r>
          </w:p>
        </w:tc>
      </w:tr>
      <w:tr>
        <w:trPr>
          <w:trHeight w:val="154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14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UTOBAX/MOTOSPORT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H TX-5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53-54, 55-56, 57-58, 59, 60, 61-62, and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 1 R22 0530009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VEN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, 50, 52, 54, 56, 58, 60, 62 and 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3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 6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62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 TOW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AC-3/ ULTRA JET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20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4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 TOW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AVIATION/ AMERICANO/ CRUISER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02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 TOW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MODULA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54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 TOW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SYSTEM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7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 TOW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FG-24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09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R-1 TA-901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5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YG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ATHISS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5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ROAD RUNN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6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KRIPT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48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 TA-77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1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5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R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33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WORRIOR I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1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A/VR-1 3000 RANG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2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TSONG S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S NUMBER 777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LAC ACCREDITED LABORATORY.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TSONG SA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S NUMBER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LAC ACCREDITED LABORATORY.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PEED FIRE OU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43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MR IMPO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901MOTOR-CROSS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24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ERIAL AUTO PA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RR9 (AR-1)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4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ERIAL AUTO PA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VR-X/ST 152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34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ERIAL AUTO PA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X-2 GJ 90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64, 55, 57, 59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8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6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ERIAL AUTO PA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TEALTH GJ 20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64, 55, 57, 59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4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ERIAL AUTO PA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T-1517C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, 50, 52 and 5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1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TELT JUNIO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XS, XXS, XS and S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4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ROAD RUNN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6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DRAG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3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TEL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LEO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34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FIREFO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48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D BOY RX-96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-53/54-55/56-57/58-59/60-61/62-63/64-65/66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7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7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D BOY E 869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/64-65/66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1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FL-2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R22 05115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 MACH-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245/P-</w:t>
            </w:r>
          </w:p>
        </w:tc>
      </w:tr>
      <w:tr>
        <w:trPr>
          <w:trHeight w:val="139" w:hRule="atLeast"/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EGA NBX-1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2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ST 115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9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IMPORTE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ST ST 116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33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20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8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9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05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90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8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AWASAKI MOTOR SA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20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14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8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 2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3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73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 1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320" w:hanging="432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, S, M, L, XL and XX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3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STAR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R-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6 R22 05009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WARRIO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1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ARTIN JUNIO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/51-52/53-54/55-56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020008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TEL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44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ATHISS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5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DRAGO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/62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3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R-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33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ROAD RUNNE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6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19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INEX YAMAHA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-0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-55/56-57/58-59/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44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ICKSTART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3 PILO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,KL,XS,S,M,L,XL and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17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ICKSTART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TRACER PRO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S,M,L,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R22 05006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ERO SC 01 RANG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0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2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 TA- 360 RANG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113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ERO RCM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9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MOTO-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 M5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(XS), 56 (S), 58 (M), 60 (L), 61 (XL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23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MOTO-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ENNY ST-153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5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. MOTO-WAR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EB’S ST-1519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R22 05022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DCORE IMPORT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 FEAR TK-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/ S(56)/ M(58)/ L(60)/ XL(62)/ XXL(64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3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ORLD WATCH TRADING 98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9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-56), M (57-58), L (59-60),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45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ORLD WATCH TRADING 98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DP 388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-56), M (57-58), L (59-60),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57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T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 54, 55, 57, 59, 61, 63 and 65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7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DUAL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7-59-61-63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12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TAI 2K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7, 59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5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SR-VR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320" w:hanging="432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7, 59, 6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3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X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7, 59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9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RX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7, 59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4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SS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- 54- 55- 57   58- 60-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5839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JB KID LIN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- 52- 54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22/N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1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XP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 54, 55, 57, 59, 61, 63 and 65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8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JD METRO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- 54- 55- 57   59-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3 R22 052024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RT EVO-0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 54, 55, 57, 59, and 61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04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 (PTY) LTD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VRX-7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 54, 55, 57, 59, 61, 63 and 65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 R22 0530017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N250---VX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R22 05002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N1610V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034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N346-VN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036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BC SUPER X6/X76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6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BC VR-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4 R22 05003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2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ORLD WATCH TRADING 98 cc.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DP 8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5-56), M (57-58), L (59-60), XL (61)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48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CR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 R22 05005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D-JET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89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CRS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 and 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7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GP5F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6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J 3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37/J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CR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3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GP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320" w:hanging="4320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4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S AND DISTRIBUTION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Y XTREM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42/P-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3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MARKET PRODUCT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MULTITEC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R22 050088/P-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S 1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55-56,57-58,59-60,61-62 and 63-64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R22 05300206/P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R INFORMATION SERVIC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ULF YOUTH   SYNERGY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20,XS(53-54)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185/P-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R INFORMATION SERVIC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ULF ADULT SYNERGY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112/P-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R INFORMATION SERVICES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ULF AIR 5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  05021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VR - 1 TA - 950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89/P</w:t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4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 TA - 27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XXL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93/P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4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5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29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5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100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5838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6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X 60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261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7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REX R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20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8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84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2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59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6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8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0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REX RD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5896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1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REX GRF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272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2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REX C 1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83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O RACING (PTY) LTD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102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06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3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 TA770SP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, and XL.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118/P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1369/P-</w:t>
            </w:r>
          </w:p>
        </w:tc>
      </w:tr>
      <w:tr>
        <w:trPr>
          <w:cantSplit w:val="true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PT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SYSTE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0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ZA"/>
              </w:rPr>
            </w:pPr>
            <w:r>
              <w:rPr>
                <w:rFonts w:cs="Arial" w:ascii="Arial" w:hAnsi="Arial"/>
                <w:sz w:val="18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2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ARLEY DAVIDSON PT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D FG-2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54, 56, 58, 60, 62 and 6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9-05, 1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9-05, 109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F 2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ARLEY DAVIDSON PT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D LAZER RID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53/54, 55/56, 57/58, 59/60 and 61/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6-22R-0500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PT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JE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22R-05.123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PT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FF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 and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22R 050054/N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X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 050105</w:t>
            </w:r>
          </w:p>
        </w:tc>
      </w:tr>
      <w:tr>
        <w:trPr>
          <w:trHeight w:val="102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TS-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22R 0530020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S 95/TS 4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22R 053002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TX-22 UX-2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22R 0530025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T/A MOTOSPORT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X2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 and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R22 05300252 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R -STA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IWI K1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021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ELEX T\ABIKE-TE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IANGE T 5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22R 05038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QUARIAN LIFESTYLE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SPA DEMI JET 0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22R 05208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7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QUARIAN LIFESTYLE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SPA MC 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22R 05231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X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22R 05201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K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-05009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ICKSTART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S, KM, KL, XS, S, M, L, XL,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22R-05 007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 770S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-22R 0513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T/A KTM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SERBIS XP Profil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-22R 0511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KEV AGENC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-TECH AGEN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-22R 0530026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EHR SA cc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EHR OC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22R 059235/J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RANDED FOOTWEAR &amp; CLOTHING CONPAN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NDREA CARDONE D-J JUM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281/J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ARX D-O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R22 050051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8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ARX S-O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R22 050078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9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XS, XXS, XS and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374/N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9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ILVERMOON TRADING 4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J-90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22R 05018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TFH 293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TERNATIONAL AGENC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TRIX BARRACUD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0132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9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TERNATIONAL AGENC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TRIX PIRANH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0133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3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ILD AT HEART ADVENTU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MAR JIAN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60 and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R22 052445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ELEX T/A BIKE TE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IANGE T7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 M, L,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037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RSF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TO 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R22 05101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/53, 54/55, 56/57, 58/59, 60/61, 62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R22 0592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S MOTORCYCLES T/A HARLEY DAVIDSON TYGERVALLEY-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DULAR STEALTH EC 9821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54/N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3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S MOTORCYCLES T/A HARLEY DAVIDSON TYGERVALLEY-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YSTEM EC 972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070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0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S MOTORCYCLES T/A HARLEY DAVIDSON TYGERVALLEY-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ET  EC980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12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123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I TNT 88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4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I C 13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4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I TNT 77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I X MOT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8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ZA"/>
              </w:rPr>
              <w:t>TFH 3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TER PART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67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,M,L,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1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2H IMPORT &amp;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S XR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9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EVOLINE II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13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3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HARK OPENLIN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54, 56, 58, 60, 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11 050117 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32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OUTHERN AFRICAN MERCHAN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ZPF DP 5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54, 55, 56, 57, 58, 59, 60 and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9 05 139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FH 3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OTOSTA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NEXX X 3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XS, S, M, L and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6 R22 05009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-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, 55, 57, 59, 61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R22 0530009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-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0-61, 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R22 05300098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ULLIMPUT 1258cc t/a MOTO-WAR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X/V-CAN V19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 and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R22 051298/P-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S-3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1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R22 05300264 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104 V2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– 05227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INTEGRAL JUNIOR 20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, 51-52, 53-54, 55-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05239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207 UN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05246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605 RHYN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– 05234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JUSTISSIM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1, 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– 05211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305 DOWNTOWN 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 05232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TALIAN HELMET DISTRIBUTOR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407 V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– 0524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THERN AFRICAN MERCHAN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DP 8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- 0512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THERN AFRICAN MERCHAN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DP 38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2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THERN AFRICAN MERCHAN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DP 6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6, 57, 58, 59, 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39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ANE ATV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MX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– 05004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ANE ATV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MX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-52, 53-54, 55-56, 57-58, 59-60,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- 0523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TERNATIONAL METAL FACTOR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6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– 05125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TERNATIONAL METAL FACTOR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PF 8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– 0512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ELEX T/A BIKE TE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DMAX T 3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5,56,57,58,59,60-61,62,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– 05039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X - 2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– 053002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OMOTO DP6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25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OMOTO DP8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, 56, 57, 58, 59, 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39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OMOTO 9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2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LOB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OMOTO DP5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– 05132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OST 5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– 050601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O F 2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, XS, S, M, L, 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05241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OST 5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-050748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OST H 6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-050715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LE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0523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62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, M57, L59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013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 70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, L59, M57, S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927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C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-53, 54-55, 56-57, 58-59, 60-61, 62-63, 64-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92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R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-53, 54-55, 56-57, 58-59, 60-61, 62-6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031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7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, M57, L59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019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V5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0522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61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, M57, L59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-05011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 999N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-52, 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2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 RM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-52, 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0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-52, 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9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/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 SUMMI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7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/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EVU MSX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1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color w:val="FFFFFF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color w:val="FFFFFF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/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TROPH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7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 77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-52, 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DANIEL MULDER DISTRIBUTORS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BX – 5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OX FX -1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26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color w:val="FFFFFF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color w:val="FFFFFF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3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BOX 2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52, 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 13 05026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3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VEGA HD-30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1 0530028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 NT-2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7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IVONIA EAGLE’S WIND -JHB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ULTRA BURNOU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2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IVONIA EAGLE’S WIND -JHB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F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54/N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IVONIA EAGLE’S WIND -JHB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E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3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IVONIA EAGLE’S WIND -JHB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YSTE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0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WARRIOR R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4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D MIR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47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XS/50, XXS/52, XS54, S/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74/N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8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ATTHISSE R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BOMB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7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TARDO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17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(KTM SA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PR 20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5843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(KTM SA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PACT EVOLUTI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4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lang w:val="en-ZA"/>
              </w:rPr>
            </w:pPr>
            <w:r>
              <w:rPr>
                <w:rFonts w:cs="Arial" w:ascii="Arial" w:hAnsi="Arial"/>
                <w:color w:val="C0C0C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lang w:val="en-ZA"/>
              </w:rPr>
            </w:pPr>
            <w:r>
              <w:rPr>
                <w:rFonts w:cs="Arial" w:ascii="Arial" w:hAnsi="Arial"/>
                <w:color w:val="C0C0C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lang w:val="en-ZA"/>
              </w:rPr>
            </w:pPr>
            <w:r>
              <w:rPr>
                <w:rFonts w:cs="Arial" w:ascii="Arial" w:hAnsi="Arial"/>
                <w:color w:val="C0C0C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lang w:val="en-ZA"/>
              </w:rPr>
            </w:pPr>
            <w:r>
              <w:rPr>
                <w:rFonts w:cs="Arial" w:ascii="Arial" w:hAnsi="Arial"/>
                <w:color w:val="C0C0C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2"/>
                <w:lang w:val="en-ZA"/>
              </w:rPr>
            </w:pPr>
            <w:r>
              <w:rPr>
                <w:rFonts w:cs="Arial" w:ascii="Arial" w:hAnsi="Arial"/>
                <w:color w:val="C0C0C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A DIVISION OF CSE EQUIPMENT C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X-12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7-48, 49-50, 51-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8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A DIVISION OF CSE EQUIPMENT C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X-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8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YSTEM HELM 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/55, 56/57, 58/59, 60/61, 62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39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CC T/A HARLEY DAVIDSON -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T3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0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-CLEARWATE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LTRA BURN OU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2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-CLEARWATE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F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54/N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-CLEARWATE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YSTE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0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-CLEARWATER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ET GLO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3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4-OF 2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05012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3- OT3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1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900 AIR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9 051507/J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100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8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200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72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750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8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400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6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700 RIV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450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VX17 AIR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5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TFH 4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PS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SCORPION EXO-1000  SOLI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XS(54,)S, (56), M (58), L(60), XL (62) XXL (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0074/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  <w:t>E4 05 007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DR FF-8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268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2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MAPS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-0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 037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MAPS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-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24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 037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MAPS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A-2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 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 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-Tune VEG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 300312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 30030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9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 L (60)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 0135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05 031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7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 L (60)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 0135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 010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X-35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 (55-56), M (57-58), L (59-6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10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F-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 L (60)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17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ZA"/>
              </w:rPr>
              <w:t>E9 05 11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QUADRANT 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56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 999R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27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MARUSHIN TNT 80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RUSHIN RS-M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2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1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3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-05 124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3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-51, 52-53, 54-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48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58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2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2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3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5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NDURA CARBON BM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052522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 E1 0530020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FF37 KI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18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5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1670V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34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5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F 347V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6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T/A MOTORSPORT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X2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 0025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T/A MOTORSPORT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3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, 55, 57, 59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 000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T/A MOTORSPORT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37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 00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0530016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SPECTRA J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2-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2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VANDAL J1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46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6B1 02654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SPEC 1 R J0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014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1 N1 16192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INDUSTRIAL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12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54),S(56),M(58),L(60),XL(62),XXL(63),X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9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INDUSTRIAL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9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S(55),M(57),L(59),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05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INDUSTRIAL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8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S(55),M(57),L(59),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05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ITY - SEVE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31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5.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INDUSTRIAL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QUANTU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MOL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 05 12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 05 126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6.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INDUSTRIAL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RX-7 G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,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19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5-56), M(57-58), L(59-60)/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9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 TROOPER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58/L(62)/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0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 RAID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L(52)/KM(50)/KS(4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9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 KOMBA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58/L(62)/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V5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55-56), M(57-58), L(59-60)/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9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FH 4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COTT ASSAULT J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KS (48)/KM(50)KL(52)/XS(54)/S(56)/M(58)/L(60)/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4 0500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SSAUL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0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XS-55/56S-57/58M-59/60L-61/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3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BORN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0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TREK J 0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584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 0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5886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TREK D 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35/P-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THERN CROSS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LIM F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(57-58), L(59-60),XL(61-62)/XXL(63-64)XXXL(65-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TROPHY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3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 SUMMIT 3.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1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MR STRADA/MR CRO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 52-XS/54-S/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2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83.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 MAX ALTUR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4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9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G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3/54-S55/56-L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2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T2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3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9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S4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, 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49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BLADE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4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0T34 (MT-X)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HELME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ZG-7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-56, M57-58,L59-60,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5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HELME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ZG 8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-56, M57-58,L59-60,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4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IPSKY TWENTY THRE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VEX ENDUR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30025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5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IPSKY TWENTY THRE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VEX ENDURO CARB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30028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 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33 VISION-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/54, S/56, M/58, L/60, XL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6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 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NUCCI  INTER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– 1100 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-49 (Y/S), 50-51 (Y/M), 52-53 (Y/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5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- 115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3-54)S(55-56)M(57-58) L(59-6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L(61-62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– 1542 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-49 (Y/S), 50-51 (Y/M), 52-53 (Y/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1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- 115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3-54)S(55-56)M(57-58) L(59-6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L(61-62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9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- 113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– 1152 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-49 (Y/S), 50-51 (Y/M), 52-53 (Y/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- 155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3-54)S(55-56)M(57-58) L(59-6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L(61-62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0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5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UCCI  INTER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I ST - 151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55/56(S),57/58(M),59/60(L),61-62(XL),63-64(X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72-RACE-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/S56/M58-L60/XL-XXL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7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PIT - ON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3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CR 9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6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AVIAT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V 10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2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 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V37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5-56), M(57-58), L(59-60), XL 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4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T/A GOLD RAND 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OAD CLASSI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4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T/A GOLD RAND 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JE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3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T/A GOLD RAND 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BLAD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09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T/A GOLD RAND 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MODULAR RETRACTABL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T/A GOLD RAND 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RETRO-BIK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6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LONGWAY II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-0500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ANA SA 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AX8-DUAL HELM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, (63-64), XXXL(65-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-0501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 AGENCIES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-LITE X55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(58) L(60)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C A-76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 61, L 59, M 57, S 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2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MR JUM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(58) L(60)XL(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APEX EXCE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(58) L(60)XL(62)XXL(64/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01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A ST-548 BUZZ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44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A ST-115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UONANNO TRADING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 STYLE KRAZY K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3 – S55 –M57-L58-XL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3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UONANNO TRADING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 STYLE INTERCIT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11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TLANTIS INTERNATIONAL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NDIT ALIEN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6, 58, 60, 62 &amp;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4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SR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/53, 54/55, 56/57, 58/59, 60/61 &amp; 62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4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M VENTU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3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-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M THUNDER 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M RAPT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8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MOTOVELO (PTY) LTD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M REVENG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-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SV-5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2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FORC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 L(59-60)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49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G BOY SCOO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V5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5-56), M(57-58), L(59-60), XL(61-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5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SAMBA TRADING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EVU RVM SX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S(56)M(58) L(60)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72 PRO RACE-R PR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/S56/M58 – L60/XL – XXL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7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 FLYTE HD 2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, 51-52, 53-54, 55-56, 57-58, 59-60, 61-62, 63-64, 65-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68/P*0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S - 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, 50, 52, 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YBER UX 3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63/P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 -1 MX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5-56), M(57-58), L(59-60), XL(61-62), XXL(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TLANTIS INTERNATIONAL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ANDIT XX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6,58,60, 62 &amp;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3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I S - 1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CS 1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1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R PHA 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5, 55-56, 57-58, 58-59, 60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2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F S - 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1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F G - 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IS MULT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39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41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DISTRIBUTORS (MIDAS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A C - M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2, 54, 56, 58, 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8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INS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EVU RVMSX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4),S(56),M(58),L(60),XL(62)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S 9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55-56),M(57-58),L(59-60),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83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DP 90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5-56),M(57-58),L(59-60),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GP 5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55/56, M57/58, 59/60, XL/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2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RO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55/56, M57/58, 59/60, XL/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8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1 7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MAPS TRAD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UFO WARRIOR H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5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TA PROPERTIES CC RADICAL RID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R G-31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4, S 56, M58, L60, XL 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0592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TA PROPERTIES CC RADICAL RID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R G-10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4, S 56 &amp; M 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24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TA PROPERTIES CC RADICAL RID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 R G - 3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26 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TA PROPERTIES CC RADICAL RID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R G - 21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4, S 56, M58, L60, XL 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4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 6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-58-60-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050301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UONANNO TRADING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QUA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15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UONANNO TRADING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XO SUPREM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),M(57),L(59),XL(60),X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3 05933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LMET WORL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7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-55),S(56-57),M(58-59),L(60-61),(62-63),XXL(64-65),XXXL(66-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13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QWE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51/52,XS53/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NEOTE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3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 SPIRI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 PRIRI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3/54, S55/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10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 SPIRI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HORNET D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9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OEI XR 1100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5/-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 SPIRI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 XXL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FX 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QWE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/56, 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MULTITE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8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FX 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3/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HORNET D-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51/52,XS53/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9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HORNET D-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/56, 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9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QWE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2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NEOTE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4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R 10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HORNET D-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FX 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55/56,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MULTITE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XS(51-52),XS(53-54)S(55-56)M(57-58) L(59-6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0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XR 11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XS(51-52),XS(53-54) &amp;S(55-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NEOTE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3/54, S55/56,M57/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3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ZA"/>
              </w:rPr>
              <w:t>TFH 2011 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VFX W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61/62,XXL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HELME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X 3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5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VET (BMW) AIRFLOW 2 BM0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2-53), S(54-55), M(56-57), L(58-59), XL(60-61) &amp; XXL(62-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2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/51, 52/53, 54/55, 56/57, 58/59, 60/61, 62/63, 64/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NIER UYTENBOGAARD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EEVU RVM SX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S 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,50,52,54,56,58,60,6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X 2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T/A 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 HD-12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, 51-52, 53-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OCKHARD AC/A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7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FH 2012 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DIC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CORPION EXO 1000 – AI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4), S(56), M(58), L(60), XL(62),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9 05172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FH 2012 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NODIC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CORPION EXO 9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4), S(56), M(58), L(60), XL(62),XXL(63), X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9 051507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75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2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4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2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VX-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1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MX43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FF350/FF35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FF385/FF39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9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ANE DIRTPARTS UNLIMITE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 INDUSTRIES GAMM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9 05175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TORZE TRADING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 XF - 20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2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TORZE TRADING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 IS - 3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4), S(56), M(58), L(60), XL(62),XXL(63), X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7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TORZE TRADING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 O F 2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05012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TORZE TRADING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 A C -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2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TORZE TRADING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 D  IS - 3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XS(54), S(56), M(58), L(60), XL(62),XXL(63), XXXL(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7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MX426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48), M(50), L (52), XL (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MX44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AWEGE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FF39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(50), M 952), L (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7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CYCLE CENT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 – 1 F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S 9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13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S 6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7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T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5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CEZANN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47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TEERMINAT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X-3/TOUR X-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CM, 51-52CM, 53-54CM, 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TOUR X-4/VX-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 CM, 59-60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TOUR X-4/VX-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 CM, 66-64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-90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55/56(S),57/58(M),59/60(L),61-62(XL),63-64(XX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 3000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(XS), 55(S), 57(M),59(L),61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83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-95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(XS), 55(S), 57(M),59(L),61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7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GJ 6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(XS), 55(S), 57(M),59(L),61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41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8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507 (GJ-506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L(61), XL(60), L(59), M(57), S(55), XS(53-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05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9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 381 (GJ – 381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L(61), XL(60), L(59), M(57(, S(55),XS(53-54), XXS(52), XXS(5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34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9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 ZS 210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(XS), 55(S), 57(M),59(L),60(XL) 61(X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927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9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EUSZS 50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), M(57), L(59),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08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– X83 SPEED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4/S, 56/M, 58/L, 60/XL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2 05019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2 9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THERN AFRICAN MERCHAN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SB G-33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VX-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 11 0501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C3 PRO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0/51, 52/53, 54/55, 56/57, 58/59, 60/61, 62/63, 64/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2 0592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 38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59), XL(60),X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2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X 3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59), XL(60),X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ENGO 210 9PTY) LTD T/A GOLD RAND H-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IS - MULT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3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QUARIAN LIFESTYLE TRADING (PTY) LTD T/A VESPA SOUTH AFRICA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SBE GPA LEGEN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S(55-56), M(57-58), L(59-60),XL(61), XXL(62-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2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ATEGIC SPORTS S T- 202 AB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,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255/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BLAD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S(55-56), M(57-58), L(59-60),XL(61), XXL(62-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2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FS-80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55-56, M57-58, L59-60, XL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7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S – MAX (ULTRA JET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12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S 3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2),XS(54),S(56),M(58), L(60),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37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 S 33 (O F 27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S(56),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47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0F2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2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S MAX (ULTRA JET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S(56),M(58), L(60), 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4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MERICAN EAGLE MOTORCYCLES T/A H-D TYGER VALL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TOW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S 33 (OF 3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OF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IS -MULT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L(59-60), XL(6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S(55-56)M(57-58)L(59-60)XL(61-62)XXL(63-6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 0501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23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39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IS3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2),XS(54),S(56),M(58), L(60),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37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JET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 (58),L(60),XL(62),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3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CAPETOW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OT2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/53-54, S/55-56, M/57-58, L/59-60, XL/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05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T/A 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304 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7-48, 49-50, 51-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0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T/A 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 30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0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 FLYT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7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T/A 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992 VERTIC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49-50), M(51-52),L(53-54),XS(53-54)S(55-56),M(57-58),L(59-60),XL(61-62),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T/A PROMOTION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ITRO F 342 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5-56, M57-58,L59-60,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9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GT-AI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4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8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GP 4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22R0526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FS 9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55-56, M 57-58, L 59-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84/P/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FS-7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 55-56, M 57-58, L 59-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2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ACCESSORIES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BR FS 80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4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38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3/64, 61/62, 59/60, 57/58, 55/56, 53/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09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S4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2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EVOLINE I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02/J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&amp; EX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 6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1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SR SPOR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4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DANIEL MULDER DISTRIBUTORS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MX TOUR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T/A AUTOCYCLE CENTR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1 TA-903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3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IFT AGEN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66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2 PILO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, XXL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8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55-56), M(57-58), XL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IFT RIO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1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4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 AGENCIES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LAN N 6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4-XS/55-S/56-M/58-L/60-XL/62-XXL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 AGENCIES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-LITE X6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4-XS/55-S/56-M/58-L/60-XL/62-XXL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8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 V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1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DJEY NOON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UST 1 J1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-54, S 55-56, M 57-58, L 59-60, XL 61-62, XXL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6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MI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SB G-33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6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MI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SB G-24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3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MI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SB G-3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26/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MI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SB G-24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32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KIT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24/P (EXT 01)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BOLERO FREEDO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22R-05014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YH – MX629 (X7 X-LINE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41/P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MX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-52), XL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1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/A 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ZER KESTREL Z-LIN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3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 QUIP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IX  JX-FF0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6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 QUIP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IX JX – A500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(57-58), L(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59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EEDY QUIP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JIX JX- F60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3/54, S 55/56, M 57/58, L 59/60, XL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 158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 -85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0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X-45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0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S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39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4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S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 30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1) &amp; X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2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OTOVELO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NEW IMOLA YH-FF95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AIR-4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ODICO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 EXO EXO 2000AI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S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 AVIAT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4), S(56), M(58), L(60), XL(61) &amp; X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5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 H D F – 117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2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S S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RX-7 G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3-64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NTX- 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S S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TOUR –X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(57-58, 59-60)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7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S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UOMY J-1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34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MOTORCYCLES S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TM 999 F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3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8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UTOBAX T/A MOTOR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H TX-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 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3 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PISTA AG-4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6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 </w:t>
            </w:r>
            <w:r>
              <w:rPr>
                <w:rFonts w:cs="Arial" w:ascii="Arial" w:hAnsi="Arial"/>
                <w:sz w:val="22"/>
                <w:lang w:val="en-ZA"/>
              </w:rPr>
              <w:t>TFH 2013 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AG-4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8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S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OF 62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14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S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X 31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9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VS VORTEK T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L, XL, L, M, S, X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08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VS VORTEK T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BOKSBURG T/A HYUNDAI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IS 3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4-XS/55-S/56-M/58-L/60-XL/62-XXL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7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-D BOKSBURG T/A HYUNDAI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JET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4-XS/55-S/56-M/58-L/60-XL/62-XXL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35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YUNDAI AUTOMOTIVE SA (PTY) LTD T/A HARLEY DAVIDSON GOLDRAN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 IS MULT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39/P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41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1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(PTY) LTD TA AFTER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NX 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-62) 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OX RUSH J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8-49(Y/S), 50-51(Y/M), 52-53(Y/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035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AT OUR DUST IMPOR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FF 35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 S(55-56), M(57-58), L(59-60), XL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AT OUR DUST IMPOR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FF 39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, S, M, L, XL, X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087/P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AT OUR DUST IMPORTE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 MX 45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69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INI RB REVOLUTI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2, XXL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6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1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OX RUS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XS(51-52) 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OUMY MOTORSPORT SR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AX-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 J-CRUIS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48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3-S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/51-52, XS(53-54), S(55-56), M(57-58), L(59-60), XL(61-62), (63-64), XXXL(65-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1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0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GV K-5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2, XXL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6 09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RPH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5 02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IS MAX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2, XXL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2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YH FF95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09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2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THUNDER 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2, XXL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2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IDAS GROUP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RPHA S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4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5 09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 CORPORA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X6.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 CORPORA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PX5.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5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38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9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30/J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8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3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A AMP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CERBIS BOMSHE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OX RUSH R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7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RNET AD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6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 1 TA 20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12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6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UNDER 11 KID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49-50)-M (51-52) –L (53-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7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RNET AD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1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CTIV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5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0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LMET WORL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SWITX SX1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, 65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56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LMET WORL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 X60 FLE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22R 050139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EXPLORE 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0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3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X7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1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FF 96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0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IRIT FF31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RIRIT OF 86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0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 SC0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, 65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8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VS CYPH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, 65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27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4 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TA AMP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CERBIS BOMSHE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3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0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0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ISKI TWENTY THRE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SSERT 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2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 HELMET S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07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5 06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ZIPSKY TWENTY THRE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SERT 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8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 2015 01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HORNET ADV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5 07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T BOARD CREATIVE 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5 07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T BOARD CREATIVE 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E 2015 048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T BOARD CREATIVE 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6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RNET AD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6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 2015 01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T BOARD CREATIVE 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 63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2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 2015 01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T BOARD CREATIVE 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 95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 2015 01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T BOARD CREATIVE 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 86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0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B 2015 01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T BOARD CREATIVE NATIONA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 86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03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W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08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6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AX-8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51-52, (53/54), (55/56), (57), (58), (59/60), (61/62), (63-64, 65-66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5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MX-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58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6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PHA10 PLU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2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G 2015 06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TR 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2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ZA"/>
              </w:rPr>
              <w:t>CG 2015 06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YNCHRON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1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45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RX 7 GP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,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45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QUANTUM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0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09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AXCES 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2-63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2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09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AXCE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08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TOUR X-4/VX-3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, 63-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08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AI TOUR X-4/VX-3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-0500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FH 2015 0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X-3/TOUR X-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, 51-52, 53-54, 55-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Q 2016 18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MT REVENGE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5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P 2016 164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HJC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7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P 2016 16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HJC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6 09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 VELOC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9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T 2016 15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7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N 2016 14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, 57-58, 59-60, 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5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P 2016 16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ONEAL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4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P 2016 15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1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Q 2016 196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A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5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29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RIT YHFF 95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023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6 09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 HELMET S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5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6 09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RPHA 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)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0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 2016 20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XTRAC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1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 2016 20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 XTRAC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7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C 2016 04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 M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10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R 2016 20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64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H 2016 14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ONDA MOTOR SOUTHERN AFRICA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CM, 51-52CM, 53-54, 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1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2016 10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MX-V XS, 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AI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9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0-61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3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2016 11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3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CM, 59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3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1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0-61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1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1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6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2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6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, 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2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5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, 63-64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2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5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5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2-64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0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2-64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T 2016 14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 QUALIFI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197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T 2016 14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 MOTTO 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9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T 2016 14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BELL BULLITT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2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T 2016 14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 SUSTOM 50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Q 2016 18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SHARK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Q 2016 15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6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1-62, 63-64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1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16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1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6 11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2-64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U 2017 229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84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P 2017 15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RT BOARD CREATIVE NATIONAL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AS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1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FRICA AUTOMOTIVE AFTERMARKET SOLUTION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2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9-50, 51-52, 53-54, 55-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8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3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 RPHA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0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54, S56, M58, L60, XL61, 62, XXL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9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C 2017 29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39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B 2017 29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1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5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8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G 2017 345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3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5-56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1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1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0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1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V 2017 226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CM, 55-56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1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B 2017 285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9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F 2017 34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0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2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G 2017 349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IF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2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G 2017 349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197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7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FOX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7/48, 49/50, 51/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53005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Q 2017 19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-62, 63-64, 65-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9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9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A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6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9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A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11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69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ONEA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8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U 2017 23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HO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10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W 2017 237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6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W 2017 237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XS(53/54), S(55/56), MS(57), ML(58), L(59/60), XL(61/62), XXL(63/64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191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W 2017 23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7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2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86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 2017 317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/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2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M 2017 237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7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Z 2017 25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ATUS MOTOR CORPORA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ICTOR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, 56,58, 60, 62, 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6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F 2017 33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47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U 2017 23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G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49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G 2017 35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7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E 2017 320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7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6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E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2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6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47-48 YS, 49-50YM, 51-52 Y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3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65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L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3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B 2018 288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BMW SA PTY LTD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M09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52-53, M54/55, L56/57, XL 58/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840/P-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69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48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6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87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7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62-64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70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-56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 2018 370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9 C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H 2018 36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(47/48), M (49/50), L (51/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300502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H 2018 360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XS(49/50), XXS (51/52), XS (53/5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300465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K 2018 39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EM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 (XS), 55-56 (S), 57-58 (M), 59-60 (L) 61 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5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K 2018 39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EM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 (XS), 55-56 (S), 57-58 (M), 59-60 (L) 61 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5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K 2018 39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EM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 (XS), 55-56 (S), 57-58 (M), 59-60 (L) 61 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3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K 2018 39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EMA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-54 (XS), 55-56 (S), 57-58 (M), 59-60 (L) 61 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7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F-2017-35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N AUTOMOTIVE AFTERMARKET SOLU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3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4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53/54, 55/56, 57/58, 59/60, 61-62, 63-64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9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-62, 63-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9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-62, 63-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- 05271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4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, 55/56, 57/58, 59/60, 61-62, 63-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4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RACE SOUTH AFRIC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, 65/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F 35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AFRICA AUTOMOTIVE AFTERMARKET SOLUTION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S(57), ML(58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3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9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-54),S (55-56), M (57-58), L (59-60), (61-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050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-3657 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HARLEY DAVIDSON TYGERVALLEY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D-J0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4 (XS), 56 (S), 58 (M), 60 (L), 62 (XL),64 (XXL),66 (XXXL) 68 (XXX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30053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D-3126 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S-MAX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4), S (56), M (58), L (60), XL (62), XXL 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I-3658 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64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3-54), S (55-56), M (57-58), L (59-60), XL (6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1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DD-3122 ®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QUALIFIER-BEL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- 05197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K-3978 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ENDERSON RACING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XO-710 AIR-SCORPI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4), S (56), M (58), L (60), XL (62), XXL 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 050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L, XL, L,M, S, X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9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L, XL, L,M, S, X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5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SEE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7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3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6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3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SEE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3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3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EALT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8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 063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IRO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2 05064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0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0561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8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ANGSTON RACING IMPORTS AND EXPOR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LPINESTAR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5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0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0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6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51/52, 53/54, 55/56, 57/58, 59/60, 61/62, 63/64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9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6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 (54), S (56), M (58), L (60), XL (62), XXL (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9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4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R-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73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ASSE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5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4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56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UNING FORK PTY LTD TA AFTER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ORPI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2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0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050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9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9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 xml:space="preserve">MT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4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69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7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444R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ATUS MOTOR CORPORATION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DIA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-020632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445R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ATUS MOTOR CORPORATION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DIA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627/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87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OHE-FF97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87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VENTURE SPOR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OHE-FS90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-58), L(59-60), 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81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GIFT SPOT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WL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47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72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 CORPORA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61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5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40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7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 CORPORATION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EAT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1/52, 53/54, 55/56, 57/58, 59/60, 61/62, 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6520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4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3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5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5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5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3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8-AC-071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UCATI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- REBE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82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9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OHE-FF97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6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7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YOHE-FF967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81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UCATI SA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-MX-V M,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-GT-AIR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(XL)61-62)XXL(63-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-RENEGADE-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-SZ RAM 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7-58, 59-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02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3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ARK SA-X85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– RPHA 9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S-MAX 1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19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095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SYNC BIKES AND ACCESSORIES PTY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lang w:val="en-ZA"/>
              </w:rPr>
              <w:t xml:space="preserve"> </w:t>
            </w:r>
            <w:r>
              <w:rPr>
                <w:rFonts w:cs="Arial" w:ascii="Arial" w:hAnsi="Arial"/>
                <w:sz w:val="22"/>
                <w:lang w:val="en-ZA"/>
              </w:rPr>
              <w:t>IS-33 I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53/54(XS), 55/56(S), 57/58(M), 59/60(L), 61/62(X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03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2), XS(53/54), S(55/58), L(59/60), XL(61/62), XXL(63/64), XXXL(65/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9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4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(62/63), XXL(64/65), XXXL(66/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04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4), 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98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15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12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24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2, S(55/56, M(57/58), L(59/58), XL(61/62), XXL(63/64), XX(65/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8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243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2), XL(53/54), S(55/56), M(57/58), L(59/60), XL(61/62), XXL(63/64), XX(65/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1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246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RP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LS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2), XL(53/54), M(57/58), L(59/60), XL(61/62), XXL(63/64), XX(65/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8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3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1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 MOTORCYCLE ACCESSORIE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PIR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662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39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5056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57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612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 TYGER VALLEY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ARLEY DAVIDS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 0530071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2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/S (54/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5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24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L/XXL(62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43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M/L(57/5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0146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3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LIFFPRD JOHN OGLE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CK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(53/54), (55/56), (57/58), (59/60), (61/62), 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741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6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BIKE ADVENTURE IMPORT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OURATEC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XS(51/52), XS(53/54), S(55/56), M(57/58), L(59/60), XL(61/62), XXL(63/64), XXXL(65/6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19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36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, XXXL(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04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37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CHUBERTH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, XXXL(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0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78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DANIEL MULDER DISTRIBUTOR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CABERG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, XXXL(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877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68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NEX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01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73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RICA AUTOMOTIVE AFTERMARKET SOLUTION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HJC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9 05043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19-AC-17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ECTOR APPAREL CC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FOX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3 0510360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20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TRATUS MOTOR CORPORATION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INDIA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11 020633/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2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fter Market Products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Shoe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9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6 050210J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1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6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58, XL(61/62),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901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2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5 S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L(59/60), XL(61/62), XXL(63/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49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2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X10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945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27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///AGV AX9 DUAL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885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2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AX8 EVO CARBON///AX-9 NAKED CARB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38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29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SPORTS MODULAR CARB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848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872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0831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GV K3 SV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3 05271P</w:t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</w:r>
          </w:p>
        </w:tc>
      </w:tr>
      <w:tr>
        <w:trPr>
          <w:trHeight w:val="15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20-AC-89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KMSA Distributors (Pty) Lt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ARAI HELMETS LT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XS(53/54), S(55/56), M(57/58), L(59/60), XL(61/62), XXL(63/6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E4 052025, E4 052026, E4 052027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lang w:val="en-ZA"/>
              </w:rPr>
              <w:t>END OF REPORT</w:t>
            </w:r>
          </w:p>
        </w:tc>
      </w:tr>
    </w:tbl>
    <w:p>
      <w:pPr>
        <w:pStyle w:val="Normal"/>
        <w:jc w:val="both"/>
        <w:rPr/>
      </w:pPr>
      <w:r>
        <w:rPr>
          <w:color w:val="FFFFFF"/>
          <w:lang w:val="en-ZA"/>
        </w:rPr>
        <w:t>EEEEEEE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0:00Z</dcterms:created>
  <dc:creator>automative</dc:creator>
  <dc:description/>
  <cp:keywords/>
  <dc:language>en-US</dc:language>
  <cp:lastModifiedBy>Alex Mkondo</cp:lastModifiedBy>
  <cp:lastPrinted>2011-08-25T11:22:00Z</cp:lastPrinted>
  <dcterms:modified xsi:type="dcterms:W3CDTF">2021-04-16T14:38:00Z</dcterms:modified>
  <cp:revision>14</cp:revision>
  <dc:subject/>
  <dc:title>Homologated Motorcycle Helm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</Properties>
</file>